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5546"/>
      </w:tblGrid>
      <w:tr>
        <w:trPr>
          <w:trHeight w:val="851" w:hRule="atLeast"/>
          <w:cantSplit w:val="true"/>
        </w:trPr>
        <w:tc>
          <w:tcPr>
            <w:tcW w:w="1701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5" t="-85" r="-85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6">
                      <wp:simplePos x="0" y="0"/>
                      <wp:positionH relativeFrom="margin">
                        <wp:posOffset>190500</wp:posOffset>
                      </wp:positionH>
                      <wp:positionV relativeFrom="margin">
                        <wp:posOffset>1270</wp:posOffset>
                      </wp:positionV>
                      <wp:extent cx="3255010" cy="4337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5010" cy="433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142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567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701" w:leader="none"/>
                                            <w:tab w:val="left" w:pos="2268" w:leader="none"/>
                                            <w:tab w:val="left" w:pos="2835" w:leader="none"/>
                                            <w:tab w:val="left" w:pos="3402" w:leader="none"/>
                                            <w:tab w:val="left" w:pos="3969" w:leader="none"/>
                                            <w:tab w:val="left" w:pos="4536" w:leader="none"/>
                                            <w:tab w:val="left" w:pos="5103" w:leader="none"/>
                                            <w:tab w:val="left" w:pos="5670" w:leader="none"/>
                                            <w:tab w:val="left" w:pos="6237" w:leader="none"/>
                                            <w:tab w:val="left" w:pos="6804" w:leader="none"/>
                                            <w:tab w:val="left" w:pos="7371" w:leader="none"/>
                                            <w:tab w:val="left" w:pos="7938" w:leader="none"/>
                                            <w:tab w:val="left" w:pos="8505" w:leader="none"/>
                                            <w:tab w:val="left" w:pos="9072" w:leader="none"/>
                                            <w:tab w:val="left" w:pos="9639" w:leader="none"/>
                                            <w:tab w:val="left" w:pos="10200" w:leader="none"/>
                                          </w:tabs>
                                          <w:ind w:left="85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uczestn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567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701" w:leader="none"/>
                                            <w:tab w:val="left" w:pos="2268" w:leader="none"/>
                                            <w:tab w:val="left" w:pos="2835" w:leader="none"/>
                                            <w:tab w:val="left" w:pos="3402" w:leader="none"/>
                                            <w:tab w:val="left" w:pos="3969" w:leader="none"/>
                                            <w:tab w:val="left" w:pos="4536" w:leader="none"/>
                                            <w:tab w:val="left" w:pos="5103" w:leader="none"/>
                                            <w:tab w:val="left" w:pos="5670" w:leader="none"/>
                                            <w:tab w:val="left" w:pos="6237" w:leader="none"/>
                                            <w:tab w:val="left" w:pos="6804" w:leader="none"/>
                                            <w:tab w:val="left" w:pos="7371" w:leader="none"/>
                                            <w:tab w:val="left" w:pos="7938" w:leader="none"/>
                                            <w:tab w:val="left" w:pos="8505" w:leader="none"/>
                                            <w:tab w:val="left" w:pos="9072" w:leader="none"/>
                                            <w:tab w:val="left" w:pos="9639" w:leader="none"/>
                                            <w:tab w:val="left" w:pos="10200" w:leader="none"/>
                                          </w:tabs>
                                          <w:spacing w:lineRule="auto" w:line="216"/>
                                          <w:ind w:left="85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 xml:space="preserve">nr członkows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left" w:pos="567" w:leader="none"/>
                                            <w:tab w:val="left" w:pos="851" w:leader="none"/>
                                            <w:tab w:val="left" w:pos="1134" w:leader="none"/>
                                            <w:tab w:val="left" w:pos="1701" w:leader="none"/>
                                            <w:tab w:val="left" w:pos="2268" w:leader="none"/>
                                            <w:tab w:val="left" w:pos="2835" w:leader="none"/>
                                            <w:tab w:val="left" w:pos="3402" w:leader="none"/>
                                            <w:tab w:val="left" w:pos="3969" w:leader="none"/>
                                            <w:tab w:val="left" w:pos="4536" w:leader="none"/>
                                            <w:tab w:val="left" w:pos="5103" w:leader="none"/>
                                            <w:tab w:val="left" w:pos="5670" w:leader="none"/>
                                            <w:tab w:val="left" w:pos="6237" w:leader="none"/>
                                            <w:tab w:val="left" w:pos="6804" w:leader="none"/>
                                            <w:tab w:val="left" w:pos="7371" w:leader="none"/>
                                            <w:tab w:val="left" w:pos="7938" w:leader="none"/>
                                            <w:tab w:val="left" w:pos="8505" w:leader="none"/>
                                            <w:tab w:val="left" w:pos="9072" w:leader="none"/>
                                            <w:tab w:val="left" w:pos="9639" w:leader="none"/>
                                            <w:tab w:val="left" w:pos="10200" w:leader="none"/>
                                          </w:tabs>
                                          <w:spacing w:lineRule="auto" w:line="216"/>
                                          <w:ind w:left="851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6.3pt;height:34.15pt;mso-wrap-distance-left:7.05pt;mso-wrap-distance-right:7.05pt;mso-wrap-distance-top:0pt;mso-wrap-distance-bottom:0pt;margin-top:0.1pt;mso-position-vertical-relative:margin;margin-left: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  <w:tab w:val="left" w:pos="8505" w:leader="none"/>
                                      <w:tab w:val="left" w:pos="9072" w:leader="none"/>
                                      <w:tab w:val="left" w:pos="9639" w:leader="none"/>
                                      <w:tab w:val="left" w:pos="10200" w:leader="none"/>
                                    </w:tabs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uczestni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  <w:tab w:val="left" w:pos="8505" w:leader="none"/>
                                      <w:tab w:val="left" w:pos="9072" w:leader="none"/>
                                      <w:tab w:val="left" w:pos="9639" w:leader="none"/>
                                      <w:tab w:val="left" w:pos="10200" w:leader="none"/>
                                    </w:tabs>
                                    <w:spacing w:lineRule="auto" w:line="216"/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nr członkowski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567" w:leader="none"/>
                                      <w:tab w:val="left" w:pos="851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  <w:tab w:val="left" w:pos="3969" w:leader="none"/>
                                      <w:tab w:val="left" w:pos="4536" w:leader="none"/>
                                      <w:tab w:val="left" w:pos="5103" w:leader="none"/>
                                      <w:tab w:val="left" w:pos="5670" w:leader="none"/>
                                      <w:tab w:val="left" w:pos="6237" w:leader="none"/>
                                      <w:tab w:val="left" w:pos="6804" w:leader="none"/>
                                      <w:tab w:val="left" w:pos="7371" w:leader="none"/>
                                      <w:tab w:val="left" w:pos="7938" w:leader="none"/>
                                      <w:tab w:val="left" w:pos="8505" w:leader="none"/>
                                      <w:tab w:val="left" w:pos="9072" w:leader="none"/>
                                      <w:tab w:val="left" w:pos="9639" w:leader="none"/>
                                      <w:tab w:val="left" w:pos="10200" w:leader="none"/>
                                    </w:tabs>
                                    <w:spacing w:lineRule="auto" w:line="216"/>
                                    <w:ind w:left="851" w:hanging="0"/>
                                    <w:jc w:val="lef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6" w:type="dxa"/>
            <w:tcBorders/>
          </w:tcPr>
          <w:p>
            <w:pPr>
              <w:pStyle w:val="ZAh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rta kwalifikacyjna uczestnika formy HALiZ innej niż wypoczynek</w:t>
            </w:r>
          </w:p>
        </w:tc>
      </w:tr>
    </w:tbl>
    <w:p>
      <w:pPr>
        <w:pStyle w:val="ZAh2"/>
        <w:spacing w:before="120" w:after="120"/>
        <w:rPr/>
      </w:pPr>
      <w:r>
        <w:rPr/>
        <w:t>I. Informacje dotyczące formy HALiZ</w:t>
      </w:r>
    </w:p>
    <w:tbl>
      <w:tblPr>
        <w:tblW w:w="7295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263"/>
        <w:gridCol w:w="426"/>
        <w:gridCol w:w="1984"/>
        <w:gridCol w:w="425"/>
        <w:gridCol w:w="2197"/>
      </w:tblGrid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. Forma HALiZ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Biwak Drężno 2020</w:t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Termin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od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1.08.2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25.08.2020</w:t>
            </w:r>
          </w:p>
        </w:tc>
      </w:tr>
      <w:tr>
        <w:trPr>
          <w:trHeight w:val="227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3. Adres, miejsce lokalizacji formy HALiZ</w:t>
            </w:r>
          </w:p>
        </w:tc>
        <w:tc>
          <w:tcPr>
            <w:tcW w:w="5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i/>
                <w:szCs w:val="16"/>
              </w:rPr>
              <w:t>Stanica Harcerska ZHP</w:t>
              <w:br/>
            </w:r>
            <w:r>
              <w:rPr>
                <w:rFonts w:cs="Arial"/>
                <w:bCs/>
                <w:i/>
                <w:iCs/>
                <w:szCs w:val="16"/>
              </w:rPr>
              <w:t>im. hm. Marcina Wielochowskiego</w:t>
            </w:r>
            <w:r>
              <w:rPr>
                <w:rFonts w:cs="Arial"/>
                <w:bCs/>
                <w:i/>
                <w:szCs w:val="16"/>
              </w:rPr>
              <w:br/>
              <w:t>Drężno 10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57090" cy="3340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3572"/>
                              <w:gridCol w:w="40"/>
                              <w:gridCol w:w="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6.3pt;mso-wrap-distance-left:7.1pt;mso-wrap-distance-right:7.1pt;mso-wrap-distance-top:0pt;mso-wrap-distance-bottom:0pt;margin-top:9.8pt;mso-position-vertical-relative:text;margin-left:-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3572"/>
                        <w:gridCol w:w="40"/>
                        <w:gridCol w:w="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organizatora formy HALiZ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/>
      </w:pPr>
      <w:r>
        <w:rPr/>
        <w:t>II. Informacje dotyczące uczestnika formy HALiZ</w:t>
      </w:r>
    </w:p>
    <w:tbl>
      <w:tblPr>
        <w:tblW w:w="7300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129"/>
        <w:gridCol w:w="1021"/>
        <w:gridCol w:w="39"/>
        <w:gridCol w:w="977"/>
        <w:gridCol w:w="10"/>
        <w:gridCol w:w="1006"/>
        <w:gridCol w:w="1016"/>
        <w:gridCol w:w="1016"/>
        <w:gridCol w:w="1086"/>
      </w:tblGrid>
      <w:tr>
        <w:trPr>
          <w:trHeight w:val="227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uczestnik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</w:t>
              <w:tab/>
              <w:t>Rok urodzenia uczestnik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3.</w:t>
              <w:tab/>
              <w:t>Adres</w:t>
              <w:br/>
              <w:t>zamieszkania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964" w:hRule="atLeast"/>
          <w:cantSplit w:val="true"/>
        </w:trPr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nyWeb"/>
              <w:spacing w:before="280" w:after="280"/>
              <w:rPr/>
            </w:pPr>
            <w:r>
              <w:rPr>
                <w:rFonts w:cs="Trebuchet MS" w:ascii="Trebuchet MS" w:hAnsi="Trebuchet MS"/>
                <w:sz w:val="16"/>
                <w:szCs w:val="16"/>
              </w:rPr>
              <w:t xml:space="preserve">4. Informacja o specjalnych potrzebach edukacyjnych uczestnika formy HALIZ, w szczególności o potrzebach wynikających z niepełnosprawności, niedostosowania społecznego lub zagrożenia niedostosowaniem społecznym, </w:t>
            </w:r>
            <w:r>
              <w:rPr>
                <w:rFonts w:cs="Trebuchet MS" w:ascii="Trebuchet MS" w:hAnsi="Trebuchet MS"/>
                <w:color w:val="000000"/>
                <w:spacing w:val="0"/>
                <w:sz w:val="16"/>
                <w:szCs w:val="16"/>
                <w:lang w:eastAsia="pl-PL"/>
              </w:rPr>
              <w:t>które powinny zostać przekazane kadrze HALIZ z uwagi na bezpieczeństwo i zdrowie uczestnika formy HALIZ.</w:t>
            </w:r>
          </w:p>
        </w:tc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clear" w:pos="567"/>
                <w:tab w:val="clear" w:pos="1134"/>
                <w:tab w:val="clear" w:pos="1701"/>
                <w:tab w:val="clear" w:pos="2268"/>
                <w:tab w:val="clear" w:pos="2835"/>
                <w:tab w:val="clear" w:pos="3402"/>
                <w:tab w:val="clear" w:pos="3969"/>
                <w:tab w:val="clear" w:pos="4536"/>
                <w:tab w:val="clear" w:pos="5103"/>
                <w:tab w:val="clear" w:pos="5670"/>
                <w:tab w:val="clear" w:pos="6237"/>
                <w:tab w:val="clear" w:pos="6804"/>
                <w:tab w:val="clear" w:pos="7371"/>
                <w:tab w:val="clear" w:pos="7938"/>
                <w:tab w:val="clear" w:pos="8505"/>
                <w:tab w:val="clear" w:pos="9072"/>
                <w:tab w:val="clear" w:pos="9639"/>
                <w:tab w:val="clear" w:pos="10200"/>
              </w:tabs>
              <w:spacing w:lineRule="auto" w:line="24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szCs w:val="16"/>
                <w:lang w:eastAsia="pl-PL"/>
              </w:rPr>
              <w:t>Istotne dane o stanie zdrowia uczestnika formy HALIZ, rozwoju psychofizycznym i stosowanej diecie (np. na co uczestnik jest uczulony, jak znosi jazdę samochodem, czy przyjmuje stale leki i w jakich dawkach, czy nosi aparat ortodontyczny lub okulary), które powinny zostać przekazane kadrze HALIZ z uwagi na bezpieczeństwo i zdrowie uczestnika formy HALIZ.</w:t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2977"/>
              <w:gridCol w:w="709"/>
              <w:gridCol w:w="3260"/>
            </w:tblGrid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uczestnik ma uczulenia/alergi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Jak uczestnik znosi jazdę samochodem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dobrz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źle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977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  <w:t>Czy uczestnik nosi okulary/szkła kontaktowe?</w:t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i/>
                      <w:sz w:val="14"/>
                      <w:szCs w:val="14"/>
                    </w:rPr>
                    <w:t>Czy uczestnik przyjmuje stale leki?</w:t>
                  </w:r>
                </w:p>
                <w:p>
                  <w:pPr>
                    <w:pStyle w:val="Normal"/>
                    <w:jc w:val="left"/>
                    <w:rPr>
                      <w:i/>
                      <w:i/>
                      <w:sz w:val="14"/>
                      <w:szCs w:val="14"/>
                    </w:rPr>
                  </w:pPr>
                  <w:r>
                    <w:rPr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Style w:val="ZAdowypelnienia"/>
                    </w:rPr>
                    <w:t>Podaj pozostałe informacje: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</w:rPr>
                  </w:pPr>
                  <w:r>
                    <w:rPr>
                      <w:b/>
                      <w:i/>
                      <w:sz w:val="14"/>
                    </w:rPr>
                    <w:t>nie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Normal"/>
                    <w:jc w:val="left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tak (podaj poniżej, jakie i w jakich dawkach)</w:t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7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rPr/>
            </w:pPr>
            <w:r>
              <w:rPr/>
              <w:t>o szczepieniach ochronnych (wraz z podaniem roku lub przedstawienie książeczki zdrowia z aktualnym wpisem szczepień)</w:t>
            </w:r>
          </w:p>
        </w:tc>
      </w:tr>
      <w:tr>
        <w:trPr>
          <w:trHeight w:val="290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Szczepienia</w:t>
              <w:br/>
              <w:t>ochronne</w:t>
              <w:br/>
              <w:t>(podać rok)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tężec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błonica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ur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inne (jakie?)</w:t>
            </w:r>
          </w:p>
        </w:tc>
        <w:tc>
          <w:tcPr>
            <w:tcW w:w="51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128905</wp:posOffset>
                </wp:positionV>
                <wp:extent cx="4772025" cy="426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575"/>
                              <w:gridCol w:w="22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pełnoletniego uczestnika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33.55pt;mso-wrap-distance-left:7.1pt;mso-wrap-distance-right:7.1pt;mso-wrap-distance-top:0pt;mso-wrap-distance-bottom:0pt;margin-top:10.15pt;mso-position-vertical-relative:text;margin-left:-6.4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575"/>
                        <w:gridCol w:w="22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pełnoletniego uczestnika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/>
      </w:pPr>
      <w:r>
        <w:rPr>
          <w:szCs w:val="16"/>
        </w:rPr>
        <w:t>III. Decyzja organizatora formy HALIZ</w:t>
      </w:r>
      <w:r>
        <w:rPr/>
        <w:t xml:space="preserve"> o zakwalifikowaniu uczestnika </w:t>
      </w:r>
    </w:p>
    <w:p>
      <w:pPr>
        <w:pStyle w:val="ZAh3"/>
        <w:rPr/>
      </w:pPr>
      <w:r>
        <w:rPr/>
        <w:t>Postanawia się: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/>
        <w:t xml:space="preserve">1. Zakwalifikować i skierować jako uczestnika na </w:t>
      </w:r>
      <w:r>
        <w:rPr>
          <w:szCs w:val="16"/>
        </w:rPr>
        <w:t>formę HALIZ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>
          <w:rStyle w:val="ZAdowypelnienia"/>
        </w:rPr>
      </w:pPr>
      <w:r>
        <w:rPr/>
        <w:t xml:space="preserve">2. Odmówić skierowania na  </w:t>
      </w:r>
      <w:r>
        <w:rPr>
          <w:szCs w:val="16"/>
        </w:rPr>
        <w:t>formę HALIZ</w:t>
      </w:r>
      <w:r>
        <w:rPr/>
        <w:t xml:space="preserve"> ze względu: </w:t>
      </w:r>
      <w:r>
        <w:rPr>
          <w:rStyle w:val="ZAdowypelnienia"/>
        </w:rPr>
        <w:tab/>
        <w:tab/>
        <w:tab/>
        <w:tab/>
        <w:tab/>
        <w:tab/>
        <w:t xml:space="preserve"> </w:t>
        <w:tab/>
        <w:tab/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088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rStyle w:val="ZAdowypelnienia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szCs w:val="16"/>
        </w:rPr>
      </w:pPr>
      <w:r>
        <w:rPr>
          <w:szCs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4729480" cy="334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575"/>
                              <w:gridCol w:w="22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26.3pt;mso-wrap-distance-left:7.1pt;mso-wrap-distance-right:7.1pt;mso-wrap-distance-top:0pt;mso-wrap-distance-bottom:0pt;margin-top:9.7pt;mso-position-vertical-relative:text;margin-left:-4.8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575"/>
                        <w:gridCol w:w="22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podpis organizatora formy HALiZ</w:t>
                            </w:r>
                          </w:p>
                        </w:tc>
                        <w:tc>
                          <w:tcPr>
                            <w:tcW w:w="2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>
          <w:szCs w:val="16"/>
        </w:rPr>
      </w:pPr>
      <w:r>
        <w:rPr>
          <w:szCs w:val="16"/>
        </w:rPr>
        <w:t>IV. Potwierdzenie pobytu w formie HALIZ</w:t>
      </w:r>
    </w:p>
    <w:tbl>
      <w:tblPr>
        <w:tblW w:w="7322" w:type="dxa"/>
        <w:jc w:val="left"/>
        <w:tblInd w:w="-9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04"/>
        <w:gridCol w:w="1768"/>
        <w:gridCol w:w="1137"/>
        <w:gridCol w:w="639"/>
        <w:gridCol w:w="3074"/>
      </w:tblGrid>
      <w:tr>
        <w:trPr>
          <w:trHeight w:val="177" w:hRule="atLeast"/>
          <w:cantSplit w:val="true"/>
        </w:trPr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Uczestnik przebywał na </w:t>
            </w:r>
            <w:r>
              <w:rPr>
                <w:i/>
              </w:rPr>
              <w:t>(forma HALiZ i adres)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od dnia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do dnia</w:t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7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657090" cy="3340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090" cy="334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2"/>
                              <w:gridCol w:w="3572"/>
                              <w:gridCol w:w="40"/>
                              <w:gridCol w:w="3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czytelny podpis organizatora formy HALiZ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pt;height:26.3pt;mso-wrap-distance-left:7.1pt;mso-wrap-distance-right:7.1pt;mso-wrap-distance-top:0pt;mso-wrap-distance-bottom:0pt;margin-top:9.8pt;mso-position-vertical-relative:text;margin-left:-1.9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2"/>
                        <w:gridCol w:w="3572"/>
                        <w:gridCol w:w="40"/>
                        <w:gridCol w:w="3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czytelny podpis organizatora formy HALiZ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  <w:tc>
                          <w:tcPr>
                            <w:tcW w:w="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rPr/>
      </w:pPr>
      <w:r>
        <w:rPr/>
      </w:r>
    </w:p>
    <w:p>
      <w:pPr>
        <w:pStyle w:val="ZAh2"/>
        <w:spacing w:before="120" w:after="120"/>
        <w:rPr/>
      </w:pPr>
      <w:r>
        <w:rPr/>
        <w:t xml:space="preserve">V. Informacja organizatora </w:t>
      </w:r>
      <w:r>
        <w:rPr>
          <w:szCs w:val="16"/>
        </w:rPr>
        <w:t>formy HALIZ</w:t>
      </w:r>
      <w:r>
        <w:rPr/>
        <w:t xml:space="preserve"> o stanie zdrowia uczestnika w czasie trwania </w:t>
      </w:r>
      <w:r>
        <w:rPr>
          <w:szCs w:val="16"/>
        </w:rPr>
        <w:t>formy HALIZ</w:t>
      </w:r>
      <w:r>
        <w:rPr/>
        <w:t xml:space="preserve"> oraz o przebytych chorobach</w:t>
      </w:r>
    </w:p>
    <w:p>
      <w:pPr>
        <w:pStyle w:val="ZAh3"/>
        <w:rPr/>
      </w:pPr>
      <w:r>
        <w:rPr/>
        <w:t>dane o zachorowaniach, urazach, leczeniu itp.</w:t>
      </w:r>
    </w:p>
    <w:tbl>
      <w:tblPr>
        <w:tblW w:w="7372" w:type="dxa"/>
        <w:jc w:val="left"/>
        <w:tblInd w:w="-14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7372"/>
      </w:tblGrid>
      <w:tr>
        <w:trPr>
          <w:trHeight w:val="1082" w:hRule="atLeast"/>
        </w:trPr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4534535" cy="4140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4"/>
                              <w:gridCol w:w="3514"/>
                              <w:gridCol w:w="61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57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/>
                                  </w:pPr>
                                  <w:r>
                                    <w:rPr/>
                                    <w:t xml:space="preserve">podpis lekarza lub pielęgniarki sprawującej opiekę medyczną podczas </w:t>
                                  </w:r>
                                  <w:r>
                                    <w:rPr>
                                      <w:szCs w:val="16"/>
                                    </w:rPr>
                                    <w:t>formy HALIZ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05pt;height:32.6pt;mso-wrap-distance-left:7.1pt;mso-wrap-distance-right:7.1pt;mso-wrap-distance-top:0pt;mso-wrap-distance-bottom:0pt;margin-top:9.8pt;mso-position-vertical-relative:text;margin-left:2.9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4"/>
                        <w:gridCol w:w="3514"/>
                        <w:gridCol w:w="61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57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>miejscowość, data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/>
                            </w:pPr>
                            <w:r>
                              <w:rPr/>
                              <w:t xml:space="preserve">podpis lekarza lub pielęgniarki sprawującej opiekę medyczną podczas </w:t>
                            </w:r>
                            <w:r>
                              <w:rPr>
                                <w:szCs w:val="16"/>
                              </w:rPr>
                              <w:t>formy HALIZ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Ah2"/>
        <w:spacing w:before="120" w:after="120"/>
        <w:rPr/>
      </w:pPr>
      <w:r>
        <w:rPr/>
        <w:t>VI. Zobowiązania, zezwolenia i oświadczenia</w:t>
      </w:r>
    </w:p>
    <w:p>
      <w:pPr>
        <w:pStyle w:val="Normal"/>
        <w:numPr>
          <w:ilvl w:val="0"/>
          <w:numId w:val="1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left" w:pos="142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142" w:hanging="142"/>
        <w:jc w:val="left"/>
        <w:rPr/>
      </w:pPr>
      <w:r>
        <w:rPr>
          <w:rFonts w:cs="Times New Roman"/>
          <w:color w:val="000000"/>
          <w:szCs w:val="16"/>
        </w:rPr>
        <w:t>Zo</w:t>
      </w:r>
      <w:r>
        <w:rPr>
          <w:szCs w:val="16"/>
        </w:rPr>
        <w:t xml:space="preserve">bowiązuję się do uiszczenia kosztów mojego pobytu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ind w:left="426" w:hanging="426"/>
        <w:jc w:val="left"/>
        <w:rPr/>
      </w:pP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16"/>
        </w:rPr>
        <w:t xml:space="preserve"> 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right="0" w:hanging="142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 na </w:t>
      </w:r>
      <w:r>
        <w:rPr>
          <w:rStyle w:val="ZAdowypelnienia"/>
          <w:szCs w:val="16"/>
        </w:rPr>
        <w:tab/>
        <w:t>(nazwa formy)</w:t>
        <w:tab/>
        <w:tab/>
        <w:t xml:space="preserve"> </w:t>
      </w:r>
      <w:r>
        <w:rPr>
          <w:rStyle w:val="ZAdowypelnienia"/>
          <w:szCs w:val="16"/>
          <w:shd w:fill="FFFFFF" w:val="clear"/>
        </w:rPr>
        <w:t xml:space="preserve"> w terminie </w:t>
      </w:r>
      <w:r>
        <w:rPr>
          <w:rStyle w:val="ZAdowypelnienia"/>
          <w:szCs w:val="16"/>
        </w:rPr>
        <w:tab/>
        <w:t>(termin)</w:t>
        <w:tab/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</w:rPr>
        <w:tab/>
        <w:tab/>
        <w:t>(miejscowość)</w:t>
        <w:tab/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/>
      </w:pPr>
      <w:r>
        <w:rPr>
          <w:color w:val="000000"/>
          <w:szCs w:val="16"/>
        </w:rPr>
        <w:t>Jestem świadoma/-y, że Organizator pomimo wprowadzonych zasad sanitarnych i starań, związanych z ich przestrzeganiem nie jest w stanie zabezpieczyć wszystkich potencjalnych sytuacji, tak by nie stanowiły niebezpieczeństwa dla zdrowia i życia oraz uniknięcia ryzyka jakie wiąże się z możliwością i niebezpieczeństwem zarażenia wirusem SARS-CoV-2 wywołującym chorobę COVID-19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/>
      </w:pPr>
      <w:r>
        <w:rPr>
          <w:color w:val="000000"/>
          <w:szCs w:val="16"/>
        </w:rPr>
        <w:t>W przekonaniu, że Organizator i kadra formy HALiZ dołożyli należytej staranności przy organizacji formy HALiZ, wdrożeniu oraz zachowaniu wdrożonych zasad składających się na reżim sanitarny, nie będę wnosił/-a o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odszkodowanie i/lub zadośćuczynienie w</w:t>
      </w:r>
      <w:r>
        <w:rPr>
          <w:rFonts w:cs="Arial" w:ascii="Arial" w:hAnsi="Arial"/>
          <w:color w:val="000000"/>
          <w:szCs w:val="16"/>
        </w:rPr>
        <w:t> </w:t>
      </w:r>
      <w:r>
        <w:rPr>
          <w:color w:val="000000"/>
          <w:szCs w:val="16"/>
        </w:rPr>
        <w:t>stosunku do Organizatora i/lub osób działających w jego imieniu i na jego rzecz, w tym kadry formy HALiZ, w związku z zarażeniem wirusem SARS-CoV-2 wywołującym chorobę COVID-19 w trakcie uczestnictwa w powyższej formie HALiZ. 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right="0" w:hanging="142"/>
        <w:rPr>
          <w:color w:val="000000"/>
          <w:szCs w:val="16"/>
        </w:rPr>
      </w:pPr>
      <w:r>
        <w:rPr>
          <w:color w:val="000000"/>
          <w:szCs w:val="16"/>
        </w:rPr>
        <w:t>Wyrażam zgodę na pomiar temperatury ciała przy użyciu termometru bezdotykowego przez upoważnioną do tych czynności osobę – członka kadry formy HALiZ, przez cały czas trwania formy HALiZ, w ramach przeciwdziałania zarażeniu wirusem SARS-CoV-2, wywołującego chorobę COVID-19. Wyrażona przeze mnie zgoda jest podyktowana procedurami bezpieczeństwa życia i zdrowia dzieci/młodzieży oraz działaniem prewencyjnym podjętym przez Związek Harcerstwa Polskiego podczas pobytu na formie HALiZ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rPr>
          <w:color w:val="000000"/>
          <w:szCs w:val="16"/>
        </w:rPr>
      </w:pPr>
      <w:r>
        <w:rPr>
          <w:color w:val="000000"/>
          <w:szCs w:val="16"/>
        </w:rPr>
        <w:t>Rozmiar koszulki t-shirt dziecka (z zaznaczeniem czy jest to rozmiar dziecięcy, damski czy męski) ………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rPr>
          <w:color w:val="000000"/>
          <w:szCs w:val="16"/>
        </w:rPr>
      </w:pPr>
      <w:r>
        <w:rPr>
          <w:color w:val="000000"/>
          <w:szCs w:val="16"/>
        </w:rPr>
        <w:t>……………………………………………………………………………………………………</w:t>
      </w:r>
      <w:r>
        <w:rPr>
          <w:color w:val="000000"/>
          <w:szCs w:val="16"/>
        </w:rPr>
        <w:t>.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454" w:right="0" w:hanging="170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0" w:right="0" w:hanging="0"/>
        <w:contextualSpacing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right="0" w:hanging="0"/>
        <w:rPr>
          <w:sz w:val="8"/>
          <w:szCs w:val="8"/>
        </w:rPr>
      </w:pPr>
      <w:r>
        <w:rPr>
          <w:sz w:val="8"/>
          <w:szCs w:val="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8">
                <wp:simplePos x="0" y="0"/>
                <wp:positionH relativeFrom="margin">
                  <wp:posOffset>73660</wp:posOffset>
                </wp:positionH>
                <wp:positionV relativeFrom="paragraph">
                  <wp:posOffset>88900</wp:posOffset>
                </wp:positionV>
                <wp:extent cx="4627245" cy="3606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7245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  <w:gridCol w:w="3544"/>
                              <w:gridCol w:w="203"/>
                              <w:gridCol w:w="2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3747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eastAsia="en-US"/>
                                    </w:rPr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2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5pt;height:28.4pt;mso-wrap-distance-left:7.1pt;mso-wrap-distance-right:7.1pt;mso-wrap-distance-top:0pt;mso-wrap-distance-bottom:0pt;margin-top:7pt;mso-position-vertical-relative:text;margin-left:5.8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  <w:gridCol w:w="3544"/>
                        <w:gridCol w:w="203"/>
                        <w:gridCol w:w="2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2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Cs w:val="14"/>
                                <w:lang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3747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eastAsia="en-US"/>
                              </w:rPr>
                            </w:pPr>
                            <w:r>
                              <w:rPr>
                                <w:szCs w:val="14"/>
                                <w:lang w:eastAsia="en-US"/>
                              </w:rPr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2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altName w:val="Times New Roman"/>
    <w:charset w:val="00"/>
    <w:family w:val="modern"/>
    <w:pitch w:val="variable"/>
  </w:font>
  <w:font w:name="Museo 700">
    <w:altName w:val="Times New Roman"/>
    <w:charset w:val="00"/>
    <w:family w:val="modern"/>
    <w:pitch w:val="variable"/>
  </w:font>
  <w:font w:name="Museo 100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5690" cy="420370"/>
          <wp:effectExtent l="0" t="0" r="0" b="0"/>
          <wp:wrapSquare wrapText="bothSides"/>
          <wp:docPr id="1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3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4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4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5690" cy="420370"/>
          <wp:effectExtent l="0" t="0" r="0" b="0"/>
          <wp:wrapSquare wrapText="bothSides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5690" cy="420370"/>
          <wp:effectExtent l="0" t="0" r="0" b="0"/>
          <wp:wrapNone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5" t="-218" r="-85" b="-218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420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7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4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1</w:t>
          </w:r>
        </w:p>
      </w:tc>
    </w:tr>
  </w:tbl>
  <w:p>
    <w:pPr>
      <w:pStyle w:val="Header"/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9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</w:rPr>
          </w:pPr>
          <w:r>
            <w:rPr>
              <w:sz w:val="14"/>
              <w:szCs w:val="16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11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szCs w:val="16"/>
        <w:lang w:val="en-US" w:eastAsia="en-US"/>
      </w:rPr>
    </w:pPr>
    <w:r>
      <w:rPr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;Times New Roman" w:hAnsi="Museo 900;Times New Roman" w:cs="Museo 900;Times New Roman"/>
      <w:sz w:val="44"/>
      <w:szCs w:val="24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;Times New Roman" w:hAnsi="Museo 700;Times New Roman" w:eastAsia="Times New Roman" w:cs="Times New Roman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Times New Roman" w:hAnsi="Museo 100;Times New Roman" w:eastAsia="Times New Roman" w:cs="Arial"/>
      <w:bCs/>
      <w:sz w:val="52"/>
      <w:szCs w:val="26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rFonts w:eastAsia="Times New Roman" w:cs="Times New Roman"/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;Times New Roman" w:hAnsi="Museo 700;Times New Roman" w:cs="Museo 700;Times New Roman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;Times New Roman" w:hAnsi="Museo 700;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7030A0"/>
    </w:rPr>
  </w:style>
  <w:style w:type="character" w:styleId="WW8Num9z0">
    <w:name w:val="WW8Num9z0"/>
    <w:qFormat/>
    <w:rPr>
      <w:rFonts w:ascii="Symbol" w:hAnsi="Symbol" w:cs="Symbol"/>
      <w:color w:val="7030A0"/>
    </w:rPr>
  </w:style>
  <w:style w:type="character" w:styleId="WW8Num10z0">
    <w:name w:val="WW8Num10z0"/>
    <w:qFormat/>
    <w:rPr>
      <w:rFonts w:ascii="Symbol" w:hAnsi="Symbol" w:cs="Symbol"/>
      <w:color w:val="7030A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Museo 300" w:hAnsi="Museo 300" w:cs="Museo 300"/>
      <w:b w:val="false"/>
    </w:rPr>
  </w:style>
  <w:style w:type="character" w:styleId="WW8Num51z0">
    <w:name w:val="WW8Num51z0"/>
    <w:qFormat/>
    <w:rPr>
      <w:rFonts w:ascii="OpenSymbol" w:hAnsi="OpenSymbol" w:cs="OpenSymbol"/>
      <w:b w:val="false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Museo 300" w:hAnsi="Museo 300" w:eastAsia="Calibri" w:cs="Times New Roman"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7030A0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7030A0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;Times New Roman" w:hAnsi="Museo 900;Times New Roman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;Times New Roman" w:hAnsi="Museo 700;Times New Roman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;Times New Roman" w:hAnsi="Museo 700;Times New Roman" w:eastAsia="Times New Roman" w:cs="Museo 700;Times New Roman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Times New Roman" w:hAnsi="Museo 100;Times New Roman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Times New Roman" w:hAnsi="Museo 100;Times New Roman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</w:rPr>
  </w:style>
  <w:style w:type="character" w:styleId="Nagwek4Znak">
    <w:name w:val="Nagłówek 4 Znak"/>
    <w:qFormat/>
    <w:rPr>
      <w:rFonts w:ascii="Museo 100;Times New Roman" w:hAnsi="Museo 100;Times New Roman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</w:rPr>
  </w:style>
  <w:style w:type="character" w:styleId="Nagwek5Znak">
    <w:name w:val="Nagłówek 5 Znak"/>
    <w:qFormat/>
    <w:rPr>
      <w:rFonts w:ascii="Museo 700;Times New Roman" w:hAnsi="Museo 700;Times New Roman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FFFFFF"/>
      <w:sz w:val="16"/>
      <w:bdr w:val="single" w:sz="12" w:space="0" w:color="084CA1"/>
      <w:shd w:fill="084CA1" w:val="clear"/>
    </w:rPr>
  </w:style>
  <w:style w:type="character" w:styleId="Nagwek6Znak">
    <w:name w:val="Nagłówek 6 Znak"/>
    <w:qFormat/>
    <w:rPr>
      <w:rFonts w:ascii="Museo 700;Times New Roman" w:hAnsi="Museo 700;Times New Roman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Times New Roman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Times New Roman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Times New Roman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;Times New Roman" w:hAnsi="Museo 700;Times New Roman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eastAsia="Calibri" w:cs="Times New Roman"/>
      <w:spacing w:val="-2"/>
      <w:sz w:val="16"/>
    </w:rPr>
  </w:style>
  <w:style w:type="character" w:styleId="H1Znak">
    <w:name w:val="h1 Znak"/>
    <w:qFormat/>
    <w:rPr>
      <w:rFonts w:ascii="Museo 700;Times New Roman" w:hAnsi="Museo 700;Times New Roman" w:eastAsia="Calibri" w:cs="Museo 700;Times New Roman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eastAsia="Calibri" w:cs="Times New Roman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3ustpZnak">
    <w:name w:val="Lex 3 (ustęp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4literaZnak">
    <w:name w:val="Lex 4 (litera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Lex5tiretZnak">
    <w:name w:val="Lex 5 (tiret) Znak"/>
    <w:qFormat/>
    <w:rPr>
      <w:rFonts w:ascii="Trebuchet MS" w:hAnsi="Trebuchet MS" w:eastAsia="Calibri" w:cs="Times New Roman"/>
      <w:spacing w:val="-4"/>
      <w:sz w:val="16"/>
      <w:szCs w:val="20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;Times New Roman" w:hAnsi="Museo 700;Times New Roman" w:cs="Museo 700;Times New Roman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eastAsia="Calibri" w:cs="Times New Roman"/>
      <w:spacing w:val="-2"/>
      <w:sz w:val="16"/>
    </w:rPr>
  </w:style>
  <w:style w:type="character" w:styleId="H2Znak">
    <w:name w:val="h2 Znak"/>
    <w:qFormat/>
    <w:rPr>
      <w:rFonts w:ascii="Museo 700;Times New Roman" w:hAnsi="Museo 700;Times New Roman" w:cs="Museo 700;Times New Roman"/>
      <w:spacing w:val="-4"/>
      <w:sz w:val="24"/>
      <w:lang w:val="pl-PL" w:bidi="ar-SA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Times New Roman" w:hAnsi="Museo 100;Times New Roman" w:eastAsia="Times New Roman" w:cs="Times New Roman"/>
      <w:sz w:val="112"/>
      <w:szCs w:val="24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8"/>
      </w:numPr>
      <w:spacing w:before="0" w:after="0"/>
      <w:ind w:left="454" w:right="0" w:hanging="170"/>
      <w:contextualSpacing/>
    </w:pPr>
    <w:rPr>
      <w:rFonts w:eastAsia="Calibri" w:cs="Times New Roman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;Times New Roman" w:hAnsi="Museo 700;Times New Roman" w:eastAsia="Times New Roman" w:cs="Museo 700;Times New Roman"/>
      <w:b/>
      <w:color w:val="78A22F"/>
      <w:sz w:val="32"/>
      <w:szCs w:val="20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 w:cs="Museo 300"/>
      <w:b/>
      <w:color w:val="000000"/>
      <w:szCs w:val="20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/>
    <w:rPr/>
  </w:style>
  <w:style w:type="paragraph" w:styleId="ZARamka">
    <w:name w:val="ZAŁ Ramka"/>
    <w:basedOn w:val="Normal"/>
    <w:qFormat/>
    <w:pPr>
      <w:pBdr>
        <w:top w:val="single" w:sz="24" w:space="6" w:color="CE181E"/>
        <w:left w:val="single" w:sz="24" w:space="8" w:color="CE181E"/>
        <w:bottom w:val="single" w:sz="24" w:space="6" w:color="CE181E"/>
        <w:right w:val="single" w:sz="24" w:space="8" w:color="CE181E"/>
      </w:pBdr>
      <w:ind w:left="198" w:right="198" w:hanging="0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/>
  </w:style>
  <w:style w:type="paragraph" w:styleId="INSTRUMENTLISTANUMEROWANA">
    <w:name w:val="INSTRUMENT_LISTA NUMEROWANA"/>
    <w:basedOn w:val="INSTRUMENTOPIS"/>
    <w:qFormat/>
    <w:pPr>
      <w:numPr>
        <w:ilvl w:val="0"/>
        <w:numId w:val="6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9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/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;Times New Roman" w:hAnsi="Museo 700;Times New Roman" w:cs="Museo 700;Times New Roman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Calibri"/>
      <w:bCs/>
      <w:caps/>
      <w:sz w:val="22"/>
      <w:szCs w:val="20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Calibri"/>
      <w:iCs/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Times New Roman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;Times New Roman" w:hAnsi="Museo 700;Times New Roman" w:eastAsia="DejaVu Sans" w:cs="DejaVu Sans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;Times New Roman" w:hAnsi="Museo 700;Times New Roman" w:eastAsia="WenQuanYi Zen Hei;Times New Roman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Times New Roman" w:cs="Times New Roman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Times New Roman" w:cs="Calibri"/>
      <w:spacing w:val="0"/>
      <w:kern w:val="2"/>
      <w:szCs w:val="20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;Times New Roman" w:hAnsi="Museo 700;Times New Roman" w:eastAsia="Calibri" w:cs="Museo 700;Times New Roman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20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7"/>
      </w:numPr>
      <w:spacing w:before="100" w:after="0"/>
      <w:ind w:left="397" w:right="0" w:hanging="397"/>
      <w:contextualSpacing/>
    </w:pPr>
    <w:rPr>
      <w:spacing w:val="-4"/>
      <w:szCs w:val="20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5"/>
      </w:numPr>
      <w:spacing w:before="100" w:after="0"/>
      <w:ind w:left="794" w:right="0" w:hanging="397"/>
      <w:contextualSpacing/>
    </w:pPr>
    <w:rPr>
      <w:spacing w:val="-4"/>
      <w:szCs w:val="20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4"/>
      </w:numPr>
      <w:ind w:left="993" w:right="0" w:hanging="284"/>
    </w:pPr>
    <w:rPr>
      <w:spacing w:val="-4"/>
      <w:szCs w:val="20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3"/>
      </w:numPr>
      <w:ind w:left="1304" w:right="0" w:hanging="238"/>
    </w:pPr>
    <w:rPr>
      <w:lang w:val="pl-PL"/>
    </w:rPr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;Times New Roman" w:hAnsi="Museo 700;Times New Roman" w:eastAsia="Calibri" w:cs="Museo 700;Times New Roman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Times New Roman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20:00Z</dcterms:created>
  <dc:creator>Biuro GK ZHP - hm. Katarzyna Krzak</dc:creator>
  <dc:description/>
  <cp:keywords/>
  <dc:language>en-US</dc:language>
  <cp:lastModifiedBy>User</cp:lastModifiedBy>
  <cp:lastPrinted>2015-04-21T15:30:00Z</cp:lastPrinted>
  <dcterms:modified xsi:type="dcterms:W3CDTF">2020-07-14T22:27:00Z</dcterms:modified>
  <cp:revision>29</cp:revision>
  <dc:subject/>
  <dc:title>Karta kwalifikacyjna uczestnika wypoczynku</dc:title>
</cp:coreProperties>
</file>