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4"/>
          <w:szCs w:val="24"/>
        </w:rPr>
        <w:t>System stopni harcerskich</w:t>
      </w:r>
    </w:p>
    <w:p>
      <w:pPr>
        <w:pStyle w:val="TextBody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la harcerki i harcerza (w takim kontekście nazw: harcerka i harcerz używamy w odniesieniu do harcerki i harcerza, harcerki starszej i harcerza starszego, wędrowniczki i wędrownika) stopień jest wyzwaniem, które pozwala zmierzyć się z samym sobą. Kolejne stopnie wskazują im pożądane cechy charakteru i wyznaczają etapy osiągnięć życiowych. Każdy stopień jest dla harcerki i harcerza także celem, którego osiągnięcie jest dostrzegane w środowisku.</w:t>
      </w:r>
    </w:p>
    <w:p>
      <w:pPr>
        <w:pStyle w:val="TextBody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as zdobywania stopnia nazywamy próbą, bo daje możliwość sprawdzenia siebie, wykazania się w konkretnym działaniu postawą, wiedzą i umiejętnościami.</w:t>
      </w:r>
    </w:p>
    <w:p>
      <w:pPr>
        <w:pStyle w:val="TextBodyIndent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la drużynowych stopnie harcerskie są instrumentem wychowawczym, czyli środkiem, za pomocą którego realizują podstawowy program harcerskiego wychowania i uwzględniają indywidualny rozwój harcerki i harcerza. Przez zdobywanie stopni drużynowi wprowadzają harcerki i harcerzy na drogę systematycznej pracy nad sobą, uczą ich pokonywania kolejnych progów i łączenia własnych dążeń z działaniem w zespole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System składa się z próby harcerki/harcerza i sześciu stopni: ochotniczki/młodzika, tropicielki/wywiadowcy, pionierki/odkrywcy, samarytanki/ćwika, harcerki orlej/harcerza orlego, harcerki Rzeczypospolitej/harcerza Rzeczypospolitej. 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Kolejne stopnie przeznaczone są dla harcerek i harcerzy w określonym wieku:</w:t>
      </w:r>
    </w:p>
    <w:p>
      <w:pPr>
        <w:pStyle w:val="Normal"/>
        <w:numPr>
          <w:ilvl w:val="0"/>
          <w:numId w:val="33"/>
        </w:numPr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harcerki i harcerze</w:t>
      </w:r>
      <w:r>
        <w:rPr>
          <w:rFonts w:cs="Museo 300" w:ascii="Museo 300" w:hAnsi="Museo 300"/>
          <w:sz w:val="22"/>
          <w:szCs w:val="22"/>
        </w:rPr>
        <w:t>: ochotniczka-młodzik, tropicielka-wywiadowca</w:t>
      </w:r>
    </w:p>
    <w:p>
      <w:pPr>
        <w:pStyle w:val="Normal"/>
        <w:numPr>
          <w:ilvl w:val="0"/>
          <w:numId w:val="33"/>
        </w:numPr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harcerki starsze i harcerze starsi</w:t>
      </w:r>
      <w:r>
        <w:rPr>
          <w:rFonts w:cs="Museo 300" w:ascii="Museo 300" w:hAnsi="Museo 300"/>
          <w:sz w:val="22"/>
          <w:szCs w:val="22"/>
        </w:rPr>
        <w:t>: pionierka-odkrywca, samarytanka-ćwik</w:t>
      </w:r>
    </w:p>
    <w:p>
      <w:pPr>
        <w:pStyle w:val="Normal"/>
        <w:numPr>
          <w:ilvl w:val="0"/>
          <w:numId w:val="3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wędrowniczki i wędrownicy</w:t>
      </w:r>
      <w:r>
        <w:rPr>
          <w:rFonts w:cs="Museo 300" w:ascii="Museo 300" w:hAnsi="Museo 300"/>
          <w:sz w:val="22"/>
          <w:szCs w:val="22"/>
        </w:rPr>
        <w:t>: harcerka orla-harcerz orli, harcerka Rzeczypospolitej-harcerz Rzeczypospolitej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kład wymagań kolejnych stopni różni się ze względu na specyfikę poszczególnych grup wiekowych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eading1"/>
        <w:rPr>
          <w:rFonts w:ascii="Museo 300" w:hAnsi="Museo 300" w:cs="Museo 300"/>
          <w:caps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</w:r>
    </w:p>
    <w:p>
      <w:pPr>
        <w:pStyle w:val="Heading1"/>
        <w:rPr>
          <w:rFonts w:ascii="Museo 300" w:hAnsi="Museo 300" w:cs="Museo 300"/>
          <w:caps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  <w:t>Próba harcerki/harcerza</w:t>
      </w:r>
    </w:p>
    <w:p>
      <w:pPr>
        <w:pStyle w:val="Normal"/>
        <w:jc w:val="both"/>
        <w:rPr>
          <w:rFonts w:ascii="Museo 300" w:hAnsi="Museo 300" w:cs="Museo 300"/>
          <w:caps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róba harcerki/harcerza przygotowuje do złożenia Przyrzeczenia Harcerskiego. Idea i wymagania próby harcerki/harcerza dotyczą kształtowania harcerskiej postawy oraz podstawowej wiedzy o harcerstwie i Związku. W każdym indywidualnym przypadku wymagania powinny być </w:t>
      </w:r>
      <w:r>
        <w:rPr>
          <w:rFonts w:cs="Museo 300" w:ascii="Museo 300" w:hAnsi="Museo 300"/>
          <w:color w:val="000000"/>
          <w:sz w:val="22"/>
          <w:szCs w:val="22"/>
        </w:rPr>
        <w:t>sformułowane odpowiednio</w:t>
      </w:r>
      <w:r>
        <w:rPr>
          <w:rFonts w:cs="Museo 300" w:ascii="Museo 300" w:hAnsi="Museo 300"/>
          <w:sz w:val="22"/>
          <w:szCs w:val="22"/>
        </w:rPr>
        <w:t xml:space="preserve"> do etapu rozwoju (wieku) harcerki i harcerza realizujących próbę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caps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 xml:space="preserve">Próba harcerki/harcerza nie powinna trwać krócej niż 3 miesiące i dłużej niż 6 </w:t>
      </w:r>
      <w:r>
        <w:rPr>
          <w:rFonts w:cs="Museo 300" w:ascii="Museo 300" w:hAnsi="Museo 300"/>
          <w:color w:val="000000"/>
          <w:sz w:val="22"/>
          <w:szCs w:val="22"/>
        </w:rPr>
        <w:t xml:space="preserve">miesięcy. </w:t>
        <w:br/>
        <w:t>W przypadku zuchów trzeciej gwiazdki należy uwzględnić przygotowanie, jakie otrzymały</w:t>
      </w:r>
      <w:r>
        <w:rPr>
          <w:rFonts w:cs="Museo 300" w:ascii="Museo 300" w:hAnsi="Museo 300"/>
          <w:sz w:val="22"/>
          <w:szCs w:val="22"/>
        </w:rPr>
        <w:t xml:space="preserve"> w gromadzie zuchowej i umożliwić im odbycie krótszej próby.</w:t>
      </w:r>
    </w:p>
    <w:p>
      <w:pPr>
        <w:pStyle w:val="Normal"/>
        <w:jc w:val="both"/>
        <w:rPr>
          <w:rFonts w:ascii="Museo 300" w:hAnsi="Museo 300" w:cs="Museo 300"/>
          <w:caps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</w:r>
    </w:p>
    <w:p>
      <w:pPr>
        <w:pStyle w:val="Heading1"/>
        <w:rPr>
          <w:rFonts w:ascii="Museo 300" w:hAnsi="Museo 300" w:cs="Museo 300"/>
          <w:caps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  <w:t>Idea stopnia</w:t>
      </w:r>
    </w:p>
    <w:p>
      <w:pPr>
        <w:pStyle w:val="Normal"/>
        <w:rPr>
          <w:rFonts w:ascii="Museo 300" w:hAnsi="Museo 300" w:cs="Museo 300"/>
          <w:caps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</w:r>
    </w:p>
    <w:p>
      <w:pPr>
        <w:pStyle w:val="TextBody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Idea próby harcerza oraz idee poszczególnych stopni określają postawę, do jakiej harcerka </w:t>
        <w:br/>
        <w:t>i harcerz powinni dążyć, zdobywając dany stopień. Postawa ta jest zawsze zgodna z Przyrzeczeniem i Prawem Harcerskim:</w:t>
      </w:r>
    </w:p>
    <w:p>
      <w:pPr>
        <w:pStyle w:val="TextBody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eading6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óba harcerki/harcerza</w:t>
      </w:r>
    </w:p>
    <w:p>
      <w:pPr>
        <w:pStyle w:val="Tekstpodstawowywcity2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tara się zasłużyć na miano harcerki/harcerza. Chce poznać harcerstwo i dostosować się do jego wymagań, określonych w prawie i Przyrzeczeniu Harcerskim. Chce uczestniczyć w życiu zastępu (patrolu) i drużyny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Ochotniczka-młodzik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oznaje smak harcerskiej przygody. W swoim postępowaniu kieruje się Prawem Harcerskim. Pamięta o codziennym dobrym uczynku. Chętnie zdobywa nowe wiadomości i umiejętności przydatne w zastępie, drużynie, domu i szkole. Jest zaradna /zaradny, dzielna / dzielny i pogodna/ pogodny. 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Tropicielka-wywiadowca: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rzestrzega Prawa i Przyrzeczenia Harcerskiego w codziennym życiu. Zdobywa harcerską wiedzę i doskonali umiejętności z różnych dziedzin. Tropi sytuacje, w których może być pożyteczna/ pożyteczny. Ćwiczy swoją spostrzegawczość i sprawność. Aktywnie uczestniczy w zadaniach zastępu i drużyny. 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Pionierka-odkrywca 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cenia siebie i swoje postępowanie odwołując się do Prawa Harcerskiego. Potrafi radzić sobie w różnych sytuacjach. Można na niej/nim polegać. Jest uczynna/ uczynny, odważna/ odważny, samodzielna / samodzielny. Wywiązuje się z obowiązków, wynikających z miejsca w drużynie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Samarytanka-ćwik 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zukuje wzorów do naśladowania zgodnych z harcerskimi wartościami. Szuka sytuacji, w których może pomóc zgodnie z wyrażoną w Przyrzeczeniu szczerą wolą. Pracuje nad swoim charakterem. Poszukuje swoich zainteresowań i pasji. Rozwija je zdobywając wiedzę i umiejętności w wybranych dziedzinach. Współtworzy życie drużyny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Harcerka orla-harcerz orli 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Kierując się Prawem Harcerskim buduje swój własny system wartości. Sama/ sam wyznacza swoje cele. Wybiera swoją drogę życiową. Dąży do mistrzostwa w wybranych dziedzinach. Podejmuje wyzwania. Znajduje pole stałej służby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Harcerz Rzeczypospolitej-harcerka Rzeczypospolitej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Ma własny system wartości wynikający z Prawa Harcerskiego. Kieruje się nim we wszystkich aspektach swojego życia. Potrafi godzić pełnione przeze siebie role, np. w rodzinie, w szkole, w pracy, w działalności społecznej. Osiąga mistrzostwo w wybranych dziedzinach aktywności. Jest świadomą obywatelką/świadomym obywatelem RP. Swoim życiem daje świadectwo o harcerstwie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1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  <w:t>Zasady i tryb zdobywania stopni harcerskich</w:t>
      </w:r>
    </w:p>
    <w:p>
      <w:pPr>
        <w:pStyle w:val="Normal"/>
        <w:jc w:val="both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b/>
          <w:cap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arcerka i harcerz zdobywają stopnie indywidualnie. Zdobywanie stopni rozpoczyna się po złożeniu Przyrzeczenia Harcerskiego.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Harcerka i harcerz przystępują do zdobywania stopni odpowiednich do etapu swojego rozwoju. 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dania na stopnie ochotniczki/młodzika, tropicielki/wywiadowcy harcerki i harcerze realizują głównie przez aktywny udział w życiu drużyny. Nad ich zdobywaniem czuwają opiekunowie, którymi są zgodnie ze zwyczajem środowiska, np. zastępowi, przyboczni, drużynowy.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dobywanie stopni pionierki/odkrywcy, samarytanki/ćwika poprzedza sformułowanie przez harcerkę i harcerza indywidualnych zadań zgodnych z ideą i wymaganiami danego stopnia. W sformułowaniu tych zadań pomagają im opiekunowie, zgodnie ze zwyczajem środowiska, np. zastępowi, przyboczni, drużynowy. 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cie stopni harcerki orlej/harcerza orlego i harcerki Rzeczypospolitej/harcerza Rzeczypospolitej wymaga ułożenia indywidualnej próby na stopień. Planowanie i realizację prób na te stopnie wspiera opiekun próby. Może nim być harcerz w stopniu równym zdobywanemu albo wyższym lub instruktor (w przypadku stopnia harcerki orlej/harcerza orlego w stopniu przewodnika, a w przypadku stopnia harcerki Rzeczypospolitej/harcerza Rzeczypospolitej minimum w stopniu podharcmistrza).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szczególnych przypadkach drużynowy może dostosowywać wymagania stopnia do indywidualnych możliwości harcerki i harcerza (np. zdrowotnych), specyfiki pracy drużyny, warunków środowiska itp.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zy zamknięciu próby należy wziąć pod uwagę realizację wymagań na stopnie i postawę harcerki/harcerza.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Decyzje w sprawie zatwierdzenia programu próby oraz o przyznaniu stopnia podejmują:</w:t>
      </w:r>
    </w:p>
    <w:p>
      <w:pPr>
        <w:pStyle w:val="Normal"/>
        <w:numPr>
          <w:ilvl w:val="1"/>
          <w:numId w:val="27"/>
        </w:numPr>
        <w:ind w:left="720" w:right="0" w:hanging="360"/>
        <w:jc w:val="both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w drużynie harcerskiej – drużynowy przy współudziale rady drużyny</w:t>
      </w:r>
    </w:p>
    <w:p>
      <w:pPr>
        <w:pStyle w:val="Normal"/>
        <w:numPr>
          <w:ilvl w:val="1"/>
          <w:numId w:val="27"/>
        </w:numPr>
        <w:ind w:left="720" w:right="0" w:hanging="360"/>
        <w:jc w:val="both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w drużynie starszoharcerskiej – rada drużyny</w:t>
      </w:r>
    </w:p>
    <w:p>
      <w:pPr>
        <w:pStyle w:val="Normal"/>
        <w:numPr>
          <w:ilvl w:val="1"/>
          <w:numId w:val="27"/>
        </w:numPr>
        <w:ind w:left="720" w:right="0" w:hanging="360"/>
        <w:jc w:val="both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w drużynie wędrowniczej – członkowie drużyny zgodnie z konstytucją drużyny</w:t>
      </w:r>
    </w:p>
    <w:p>
      <w:pPr>
        <w:pStyle w:val="TextBody"/>
        <w:ind w:left="360" w:right="0" w:hanging="0"/>
        <w:jc w:val="left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 xml:space="preserve">Program próby musi być zapisany w karcie próby. 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Do prowadzenia prób HO i HR (zatwierdzenia programu próby oraz podjęcia decyzji o przyznaniu stopnia) można powołać kapitułę stopni przy drużynie, szczepie, związku drużyn lub hufcu. W skład kapituły mogą wchodzić tylko posiadający ten stopień harcerze i instruktorzy. Kapituła składa się przynajmniej z trzech członków. Szczegółowe zasady funkcjonowania kapituły określają członkowie kapituły, a zatwierdza komendant jednostki, przy której działa kapituła.</w:t>
      </w:r>
      <w:r>
        <w:rPr>
          <w:rFonts w:cs="Museo 300" w:ascii="Museo 300" w:hAnsi="Museo 300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ecyzje o otwarciu próby, zamknięciu i przyznaniu stopnia ogłasza drużynowy w rozkazie.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dsumowanie realizacji próby może odbywać się w sposób przyjęty w danym środowisku, np. bieg harcerski, ocena przez kapitułę stopni.</w:t>
      </w:r>
    </w:p>
    <w:p>
      <w:pPr>
        <w:pStyle w:val="Normal"/>
        <w:numPr>
          <w:ilvl w:val="0"/>
          <w:numId w:val="2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cie stopnia potwierdza się wpisem do książeczki harcerskiej i oznaczeniem na pagonach (lub patkach w drużynach wodnych) munduru harcerskiego:</w:t>
      </w:r>
    </w:p>
    <w:p>
      <w:pPr>
        <w:pStyle w:val="Normal"/>
        <w:numPr>
          <w:ilvl w:val="0"/>
          <w:numId w:val="2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chotniczka i młodzik – jedna belka,</w:t>
      </w:r>
    </w:p>
    <w:p>
      <w:pPr>
        <w:pStyle w:val="Normal"/>
        <w:numPr>
          <w:ilvl w:val="0"/>
          <w:numId w:val="2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ropicielka i wywiadowca – dwie belki,</w:t>
      </w:r>
    </w:p>
    <w:p>
      <w:pPr>
        <w:pStyle w:val="Normal"/>
        <w:numPr>
          <w:ilvl w:val="0"/>
          <w:numId w:val="2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ionierka i odkrywca – jedna krokiewka </w:t>
      </w:r>
    </w:p>
    <w:p>
      <w:pPr>
        <w:pStyle w:val="Normal"/>
        <w:numPr>
          <w:ilvl w:val="0"/>
          <w:numId w:val="2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amarytanka i ćwik – dwie krokiewki</w:t>
      </w:r>
    </w:p>
    <w:p>
      <w:pPr>
        <w:pStyle w:val="Normal"/>
        <w:numPr>
          <w:ilvl w:val="0"/>
          <w:numId w:val="2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arcerka orla i harcerz orli – jedna gwiazdka</w:t>
      </w:r>
    </w:p>
    <w:p>
      <w:pPr>
        <w:pStyle w:val="Normal"/>
        <w:numPr>
          <w:ilvl w:val="0"/>
          <w:numId w:val="2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arcerka Rzeczypospolitej i harcerz Rzeczypospolitej – dwie gwiazdki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odatkowo stopnie można oznaczać nabiciem na krzyżu harcerskim:</w:t>
      </w:r>
    </w:p>
    <w:p>
      <w:pPr>
        <w:pStyle w:val="Normal"/>
        <w:numPr>
          <w:ilvl w:val="0"/>
          <w:numId w:val="2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ionierka i odkrywca – srebrna lilijka,</w:t>
      </w:r>
    </w:p>
    <w:p>
      <w:pPr>
        <w:pStyle w:val="Normal"/>
        <w:numPr>
          <w:ilvl w:val="0"/>
          <w:numId w:val="2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amarytanka i ćwik – złota lilijka,</w:t>
      </w:r>
    </w:p>
    <w:p>
      <w:pPr>
        <w:pStyle w:val="Normal"/>
        <w:numPr>
          <w:ilvl w:val="0"/>
          <w:numId w:val="2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arcerka orla i harcerz orli – złota lilijka i złoty okrąg,</w:t>
      </w:r>
    </w:p>
    <w:p>
      <w:pPr>
        <w:pStyle w:val="Normal"/>
        <w:numPr>
          <w:ilvl w:val="0"/>
          <w:numId w:val="29"/>
        </w:numPr>
        <w:jc w:val="both"/>
        <w:rPr>
          <w:rFonts w:ascii="Museo 300" w:hAnsi="Museo 300" w:cs="Museo 300"/>
          <w:b w:val="false"/>
          <w:b w:val="false"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arcerka Rzeczypospolitej i harcerz Rzeczypospolitej – złote: lilijka, okrąg i wieniec.</w:t>
      </w:r>
    </w:p>
    <w:p>
      <w:pPr>
        <w:pStyle w:val="Heading5"/>
        <w:rPr>
          <w:rFonts w:ascii="Museo 300" w:hAnsi="Museo 300" w:cs="Museo 300"/>
          <w:b w:val="false"/>
          <w:b w:val="false"/>
          <w:color w:val="FF0000"/>
          <w:sz w:val="22"/>
          <w:szCs w:val="22"/>
        </w:rPr>
      </w:pPr>
      <w:r>
        <w:rPr>
          <w:rFonts w:cs="Museo 300" w:ascii="Museo 300" w:hAnsi="Museo 300"/>
          <w:b w:val="false"/>
          <w:color w:val="FF00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caps/>
          <w:color w:val="FF0000"/>
          <w:sz w:val="22"/>
          <w:szCs w:val="22"/>
        </w:rPr>
      </w:pPr>
      <w:r>
        <w:rPr>
          <w:rFonts w:cs="Museo 300" w:ascii="Museo 300" w:hAnsi="Museo 300"/>
          <w:b/>
          <w:caps/>
          <w:color w:val="FF0000"/>
          <w:sz w:val="22"/>
          <w:szCs w:val="22"/>
        </w:rPr>
      </w:r>
    </w:p>
    <w:p>
      <w:pPr>
        <w:pStyle w:val="Heading"/>
        <w:rPr>
          <w:rFonts w:ascii="Museo 300" w:hAnsi="Museo 300" w:cs="Museo 300"/>
          <w:b w:val="false"/>
          <w:b w:val="false"/>
          <w:caps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róba haRcerki/próba harcerza</w:t>
      </w:r>
    </w:p>
    <w:p>
      <w:pPr>
        <w:pStyle w:val="Heading1"/>
        <w:rPr>
          <w:rFonts w:ascii="Museo 300" w:hAnsi="Museo 300" w:cs="Museo 300"/>
          <w:b w:val="false"/>
          <w:b w:val="false"/>
          <w:caps/>
          <w:sz w:val="22"/>
          <w:szCs w:val="22"/>
        </w:rPr>
      </w:pPr>
      <w:r>
        <w:rPr>
          <w:rFonts w:cs="Museo 300" w:ascii="Museo 300" w:hAnsi="Museo 300"/>
          <w:b w:val="false"/>
          <w:cap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taram się zasłużyć na miano harcerki/harcerza. Chcę poznać harcerstwo i dostosować się do jego wymagań, określonych w prawie i Przyrzeczeniu Harcerskim. Chcę przebywać w zastępie (patrolu) i drużyni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Zalecany czas trwania próby: </w:t>
      </w:r>
      <w:r>
        <w:rPr>
          <w:rFonts w:cs="Museo 300" w:ascii="Museo 300" w:hAnsi="Museo 300"/>
          <w:sz w:val="22"/>
          <w:szCs w:val="22"/>
        </w:rPr>
        <w:t>3 – 6 miesięcy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eading1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  <w:t>Wymagania próby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i rozumiem treść Przyrzeczenia Harcerskiego.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i rozumiem Prawo Harcerskie.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i rozumiem symbolikę krzyża harcerskiego, lilijki i koniczynki. Potrafię wyjaśnić, do czego zobowiązuje harcerskie pozdrowienie „Czuwaj”.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hymn harcerski i umiem go zaśpiewać.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Kompletuję swój mundur harcerski.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ystematycznie uczestniczę w zbiórkach zastępu i drużyny.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ykonałam/em z zastępem (patrolem) przynajmniej jedno zadanie zespołowe (lub projekt). 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Znam nazwę drużyny, imię i nazwisko zastępowego i drużynowego i wiem, jak się z nimi skontaktować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Uwaga: próbę można poszerzyć o dodatkowe wymagania przyjęte w drużynie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2"/>
        <w:ind w:left="0" w:right="0" w:hanging="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RYB PRZEJŚCIOWY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kstpodstawowywcity3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sytuacji, gdy harcerz/harcerka posiada już stopień harcerski i nie ma otwartej próby na stopień kolejny, zachowuje swój dotychczasowy stopień według odpowiednika z nowego systemu, według wzoru (modyfikując odpowiednio oznaczenia)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3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stopień wg starego syste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zmiana oznaczenia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stopień wg nowego systemu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wg starego syst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wg nowego systemu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młodzik-ochot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młodzik-ochotnicz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wywiadowca- tropici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wywiadowca-tropiciel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&gt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odkrywca-pionierka</w:t>
            </w:r>
          </w:p>
        </w:tc>
      </w:tr>
      <w:tr>
        <w:trPr>
          <w:trHeight w:val="3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samarytanka-ćw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&gt;&gt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samarytanka-ćwi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H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HR</w:t>
            </w:r>
          </w:p>
        </w:tc>
      </w:tr>
    </w:tbl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</w:t>
      </w:r>
    </w:p>
    <w:p>
      <w:pPr>
        <w:pStyle w:val="Normal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Następnie otwiera próbę na kolejny stopień według nowego systemu.</w:t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 sytuacji, gdy harcerz/harcerka ma już otwartą próbę na stopień według dotychczasowych wymagań, kończy realizację próby wg starego systemu stopni. 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WYMAGANIA NA STOPNIE</w:t>
      </w:r>
    </w:p>
    <w:p>
      <w:pPr>
        <w:pStyle w:val="Normal"/>
        <w:jc w:val="center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b/>
          <w:caps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b/>
          <w:caps/>
          <w:sz w:val="22"/>
          <w:szCs w:val="22"/>
        </w:rPr>
      </w:r>
    </w:p>
    <w:p>
      <w:pPr>
        <w:pStyle w:val="Heading4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chotniczka-młodzik</w:t>
      </w:r>
    </w:p>
    <w:p>
      <w:pPr>
        <w:pStyle w:val="Normal"/>
        <w:jc w:val="center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b/>
          <w:cap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Z ochotą poznaję smak harcerskiej przygody. W swoim postępowaniu kieruję się Prawem Harcerskim. Pamiętam o codziennym dobrym uczynku. Chętnie zdobywam nowe wiadomości i umiejętności przydatne w zastępie, drużynie, domu i szkole. Jestem zaradna/y, dzielna/y i pogodna/y.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Do próby może przystąpić harcerka/harcerz, która/y:</w:t>
      </w:r>
    </w:p>
    <w:p>
      <w:pPr>
        <w:pStyle w:val="Normal"/>
        <w:numPr>
          <w:ilvl w:val="0"/>
          <w:numId w:val="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łożyła/ył Przyrzeczenie Harcerskie,</w:t>
      </w:r>
    </w:p>
    <w:p>
      <w:pPr>
        <w:pStyle w:val="Normal"/>
        <w:numPr>
          <w:ilvl w:val="0"/>
          <w:numId w:val="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aktywnie uczestniczy w życiu</w:t>
      </w:r>
      <w:r>
        <w:rPr>
          <w:rFonts w:cs="Museo 300" w:ascii="Museo 300" w:hAnsi="Museo 300"/>
          <w:i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zastępu i drużyny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Zalecany czas trwania próby: </w:t>
      </w:r>
      <w:r>
        <w:rPr>
          <w:rFonts w:cs="Museo 300" w:ascii="Museo 300" w:hAnsi="Museo 300"/>
          <w:sz w:val="22"/>
          <w:szCs w:val="22"/>
        </w:rPr>
        <w:t>6-9 miesięcy</w:t>
      </w:r>
    </w:p>
    <w:p>
      <w:pPr>
        <w:pStyle w:val="Heading1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eading1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magania stopni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aca nad sobą</w:t>
      </w:r>
    </w:p>
    <w:p>
      <w:pPr>
        <w:pStyle w:val="Normal"/>
        <w:numPr>
          <w:ilvl w:val="0"/>
          <w:numId w:val="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taram się postępować zgodnie z Prawem Harcerskim.</w:t>
      </w:r>
    </w:p>
    <w:p>
      <w:pPr>
        <w:pStyle w:val="Normal"/>
        <w:numPr>
          <w:ilvl w:val="0"/>
          <w:numId w:val="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każdym widzę bliźniego. Dostrzegam potrzeby bliźnich, wyrażam to przez spełnianie dobrych uczynków.</w:t>
      </w:r>
    </w:p>
    <w:p>
      <w:pPr>
        <w:pStyle w:val="Normal"/>
        <w:numPr>
          <w:ilvl w:val="0"/>
          <w:numId w:val="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Mam swoją ulubioną książkę. Korzystam z biblioteki.</w:t>
      </w:r>
    </w:p>
    <w:p>
      <w:pPr>
        <w:pStyle w:val="Normal"/>
        <w:numPr>
          <w:ilvl w:val="0"/>
          <w:numId w:val="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Mam swoje hobby, zaprezentowałem je w zastępie, drużyni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Życie rodzinne</w:t>
      </w:r>
    </w:p>
    <w:p>
      <w:pPr>
        <w:pStyle w:val="Normal"/>
        <w:numPr>
          <w:ilvl w:val="0"/>
          <w:numId w:val="1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Mam stały obowiązek domowy i wywiązuję się z niego.</w:t>
      </w:r>
    </w:p>
    <w:p>
      <w:pPr>
        <w:pStyle w:val="Normal"/>
        <w:numPr>
          <w:ilvl w:val="0"/>
          <w:numId w:val="1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daty świąt rodzinnych (imieniny, urodziny, rocznice) i pamiętam o nich.</w:t>
      </w:r>
    </w:p>
    <w:p>
      <w:pPr>
        <w:pStyle w:val="Normal"/>
        <w:numPr>
          <w:ilvl w:val="0"/>
          <w:numId w:val="1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Dziele się z rodzicami moimi radościami i niepowodzeniami.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radność życiowa</w:t>
      </w:r>
    </w:p>
    <w:p>
      <w:pPr>
        <w:pStyle w:val="Normal"/>
        <w:numPr>
          <w:ilvl w:val="0"/>
          <w:numId w:val="1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Noszę mundur zgodny z regulaminem obowiązującym w ZHP. </w:t>
      </w:r>
    </w:p>
    <w:p>
      <w:pPr>
        <w:pStyle w:val="Normal"/>
        <w:numPr>
          <w:ilvl w:val="0"/>
          <w:numId w:val="1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oszczędziłam/em niedużą sumę pieniędzy i wydałam/em ją na zaplanowany wcześniej cel.</w:t>
      </w:r>
    </w:p>
    <w:p>
      <w:pPr>
        <w:pStyle w:val="Normal"/>
        <w:numPr>
          <w:ilvl w:val="0"/>
          <w:numId w:val="1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okolice swego domu i szkoły. Wiem, gdzie jest przychodnia lekarska, apteka, poczta, posterunek policji, dworzec autobusowy i dworzec kolejowy. Potrafię wskazać drogę do tych miejsc.</w:t>
      </w:r>
    </w:p>
    <w:p>
      <w:pPr>
        <w:pStyle w:val="Normal"/>
        <w:numPr>
          <w:ilvl w:val="0"/>
          <w:numId w:val="1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bam o własny wygląd i czystość, utrzymuję porządek wokół siebie. Przyszyłam/em guzik, plakietkę do munduru.</w:t>
      </w:r>
    </w:p>
    <w:p>
      <w:pPr>
        <w:pStyle w:val="Normal"/>
        <w:numPr>
          <w:ilvl w:val="0"/>
          <w:numId w:val="1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ystematycznie uczestniczę w zajęciach ruchowych (np. gimnastyka, gra w piłkę, jazda na rowerze, aerobik, jazda na rolkach).</w:t>
      </w:r>
    </w:p>
    <w:p>
      <w:pPr>
        <w:pStyle w:val="Normal"/>
        <w:numPr>
          <w:ilvl w:val="0"/>
          <w:numId w:val="18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bam o higienę osobistą i zapobiegam przeziębieniom, odpowiednio się ubierając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dza harcerska</w:t>
      </w:r>
    </w:p>
    <w:p>
      <w:pPr>
        <w:pStyle w:val="Normal"/>
        <w:numPr>
          <w:ilvl w:val="0"/>
          <w:numId w:val="1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iem, kiedy powstał skauting, kto był jego twórcą oraz kto tworzył harcerstwo na ziemiach polskich. Wiem, czym wsławiły się Szare Szeregi. </w:t>
      </w:r>
    </w:p>
    <w:p>
      <w:pPr>
        <w:pStyle w:val="Normal"/>
        <w:numPr>
          <w:ilvl w:val="0"/>
          <w:numId w:val="1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kto jest bohaterem mojej drużyny (szczepu).</w:t>
      </w:r>
    </w:p>
    <w:p>
      <w:pPr>
        <w:pStyle w:val="Normal"/>
        <w:numPr>
          <w:ilvl w:val="0"/>
          <w:numId w:val="1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trafię zachować się w kręgu i podczas ogniska. Znam zwyczaje i obrzędy mojego zastępu i drużyny.</w:t>
      </w:r>
    </w:p>
    <w:p>
      <w:pPr>
        <w:pStyle w:val="Normal"/>
        <w:numPr>
          <w:ilvl w:val="0"/>
          <w:numId w:val="1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jak oznacza się funkcje pełnione w zastępie, drużynie, szczepie.</w:t>
      </w:r>
    </w:p>
    <w:p>
      <w:pPr>
        <w:pStyle w:val="Normal"/>
        <w:numPr>
          <w:ilvl w:val="0"/>
          <w:numId w:val="1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podstawy musztry harcerskiej. Stanę w postawie zasadniczej i swobodnej, wykonam zwroty. Ustawię się na zbiórce, zachowam się w szyku i zamelduję się. Odpowiednio zachowam się podczas hymnu i wobec sztandaru.</w:t>
      </w:r>
    </w:p>
    <w:p>
      <w:pPr>
        <w:pStyle w:val="Normal"/>
        <w:numPr>
          <w:ilvl w:val="0"/>
          <w:numId w:val="1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Mam śpiewnik harcerski. Znam przynajmniej 5 piosenek harcerskich i pląsów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echniki harcerskie</w:t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miem zaradzić w przypadku skaleczenia, otarcia nogi, zachłyśnięcia, niewielkiego oparzenia i stłuczenia, krwotoku z nosa, użądlenia przez pszczołę lub osę. Odpowiednio wykorzystuję dostępne środki opatrunkowe. Znam prawidłową temperaturę człowieka i potrafię ją zmierzyć. Znam numery telefonów pogotowia ratunkowego, policji, straży pożarnej oraz ogólnopolski numer alarmowy. Wiem, jak wezwać pomoc w nagłym wypadku.</w:t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Uczestniczyłam/em w grze terenowej. Wyznaczyłam/łem strony świata za pomocą słońca, przedmiotów terenowych i busoli. Dotarłam/em do wyznaczonego miejsca po znakach patrolowych. </w:t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czestniczyłam/em w wycieczce, przygotowałam/em swój ekwipunek wycieczkowy, odpowiedni do warunków atmosferycznych i terenowych. Potrafię bezpiecznie poruszać się po drodze (samodzielnie i w grupie).</w:t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stawiłam/em namiot turystyczny, ułożyłam/em i rozpaliłam/em bezpiecznie ognisko. Znam trzy węzły.</w:t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Byłam/em z zastępem lub drużyną na wycieczce w lesie. Umiem się w nim zachować. Rozpoznałam/em po sylwetce i liściach 5 drzew. </w:t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opiekowałam/em się zwierzęciem lub rośliną.</w:t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co najmniej dwa sposoby szyfrowania wiadomości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tawa obywatelska</w:t>
      </w:r>
    </w:p>
    <w:p>
      <w:pPr>
        <w:pStyle w:val="Normal"/>
        <w:numPr>
          <w:ilvl w:val="0"/>
          <w:numId w:val="2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historię godła i barw narodowych. Wiem, co oznaczają i potrafię się wobec nich zachować. Zaśpiewam hymn państwowy.</w:t>
      </w:r>
    </w:p>
    <w:p>
      <w:pPr>
        <w:pStyle w:val="Normal"/>
        <w:numPr>
          <w:ilvl w:val="0"/>
          <w:numId w:val="2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dszukam na mapie Polski miejsca, które dotąd odwiedziłem lub chciałbym odwiedzić.</w:t>
      </w:r>
    </w:p>
    <w:p>
      <w:pPr>
        <w:pStyle w:val="Normal"/>
        <w:numPr>
          <w:ilvl w:val="0"/>
          <w:numId w:val="2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robiłem w sobie pożyteczne domowe nawyki ekologiczne.</w:t>
      </w:r>
    </w:p>
    <w:p>
      <w:pPr>
        <w:pStyle w:val="Normal"/>
        <w:ind w:left="360" w:right="0" w:firstLine="34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0" w:right="0" w:firstLine="34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okresie próby uczestniczyłam/em w realizacji co najmniej dwóch zadań zespołowych zastępu. Zdobyłam/em w czasie próby przynajmniej dwie sprawności.</w:t>
      </w:r>
    </w:p>
    <w:p>
      <w:pPr>
        <w:pStyle w:val="Normal"/>
        <w:ind w:left="360" w:right="0" w:firstLine="34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1"/>
        <w:jc w:val="center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caps/>
          <w:sz w:val="22"/>
          <w:szCs w:val="22"/>
        </w:rPr>
        <w:t xml:space="preserve"> </w:t>
      </w:r>
      <w:r>
        <w:rPr>
          <w:rFonts w:cs="Museo 300" w:ascii="Museo 300" w:hAnsi="Museo 300"/>
          <w:caps/>
          <w:sz w:val="22"/>
          <w:szCs w:val="22"/>
        </w:rPr>
        <w:t>Tropicielka-wywiadowc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Jestem na tropie harcerskiej przygody. Przestrzegam Prawa i Przyrzeczenia Harcerskiego w życiu codziennym. Mam oczy i uszy otwarte. Ćwiczę swoją spostrzegawczość. Aktywnie uczestniczę w zadaniach zastępu i drużyny. Zdobywam harcerską wiedzę i doskonalę umiejętności z różnych dziedzin harcerskiego życia. 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Do próby może przystąpić harcerka lub harcerz, która/y:</w:t>
      </w:r>
    </w:p>
    <w:p>
      <w:pPr>
        <w:pStyle w:val="Normal"/>
        <w:numPr>
          <w:ilvl w:val="0"/>
          <w:numId w:val="2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ła/ył stopień ochotniczki/młodzika; jeśli nie posiada stopnia ochotniczki/młodzika, realizuje próbę tropicielki/wywiadowcy poszerzoną o wiadomości i umiejętności zawarte w wymaganiach poprzedniego stopnia;</w:t>
      </w:r>
    </w:p>
    <w:p>
      <w:pPr>
        <w:pStyle w:val="Normal"/>
        <w:numPr>
          <w:ilvl w:val="0"/>
          <w:numId w:val="20"/>
        </w:numPr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aktywnie uczestniczy w życiu zastępu i drużyny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Zalecany czas trwania próby: </w:t>
      </w:r>
      <w:r>
        <w:rPr>
          <w:rFonts w:cs="Museo 300" w:ascii="Museo 300" w:hAnsi="Museo 300"/>
          <w:sz w:val="22"/>
          <w:szCs w:val="22"/>
        </w:rPr>
        <w:t>6-12 miesięcy</w:t>
      </w:r>
    </w:p>
    <w:p>
      <w:pPr>
        <w:pStyle w:val="Heading1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eading1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magania stopni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aca nad sobą</w:t>
      </w:r>
    </w:p>
    <w:p>
      <w:pPr>
        <w:pStyle w:val="Normal"/>
        <w:numPr>
          <w:ilvl w:val="0"/>
          <w:numId w:val="1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Notuję sytuacje, w których postąpiłam/em zgodnie i niezgodnie z Prawem Harcerskim i na ich podstawie dokonałam/em wyboru punktu Prawa Harcerskiego, nad którym szczególnie chciałabym/łbym mocno popracować.</w:t>
      </w:r>
    </w:p>
    <w:p>
      <w:pPr>
        <w:pStyle w:val="Normal"/>
        <w:numPr>
          <w:ilvl w:val="0"/>
          <w:numId w:val="1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bię codzienny rachunek dobrych i złych uczynków.</w:t>
      </w:r>
    </w:p>
    <w:p>
      <w:pPr>
        <w:pStyle w:val="Normal"/>
        <w:numPr>
          <w:ilvl w:val="0"/>
          <w:numId w:val="1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kończyłam/em próbę silnej woli, np. przez tydzień zrezygnowałam/em ze słodyczy, oglądania telewizji, gier komputerowych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Życie rodzinne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rzygotowałam/em uroczysty posiłek dla domowników lub uczestniczyłam/em </w:t>
        <w:br/>
        <w:t>w przygotowaniach świąt rodzinnych.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historię swojej rodziny.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mawiam z rodziną o swoich problemach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radność życiowa</w:t>
      </w:r>
    </w:p>
    <w:p>
      <w:pPr>
        <w:pStyle w:val="Normal"/>
        <w:numPr>
          <w:ilvl w:val="0"/>
          <w:numId w:val="3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siągnęłam/em dobre wyniki w grach na spostrzegawczość.</w:t>
      </w:r>
    </w:p>
    <w:p>
      <w:pPr>
        <w:pStyle w:val="Normal"/>
        <w:numPr>
          <w:ilvl w:val="0"/>
          <w:numId w:val="3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czestniczyłam/em w akcji zarobkowej drużyny.</w:t>
      </w:r>
    </w:p>
    <w:p>
      <w:pPr>
        <w:pStyle w:val="Normal"/>
        <w:numPr>
          <w:ilvl w:val="0"/>
          <w:numId w:val="3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iem, jakie zmiany rozwojowe zachodzą u dziewcząt (u chłopców) w moim wieku. Staram się poznać potrzeby i możliwości swojego organizmu. </w:t>
      </w:r>
    </w:p>
    <w:p>
      <w:pPr>
        <w:pStyle w:val="Normal"/>
        <w:numPr>
          <w:ilvl w:val="0"/>
          <w:numId w:val="3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szkodliwe skutki palenia papierosów, picia alkoholu i zażywania narkotyków.</w:t>
      </w:r>
    </w:p>
    <w:p>
      <w:pPr>
        <w:pStyle w:val="Normal"/>
        <w:numPr>
          <w:ilvl w:val="0"/>
          <w:numId w:val="3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egularnie uprawiam wybraną dziedzinę sportu lub aktywności ruchowej. Poprawiłam/em swoje osiągnięcia.</w:t>
      </w:r>
    </w:p>
    <w:p>
      <w:pPr>
        <w:pStyle w:val="Normal"/>
        <w:numPr>
          <w:ilvl w:val="0"/>
          <w:numId w:val="3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ystematycznie ćwiczę znajomość języka obcego.</w:t>
      </w:r>
    </w:p>
    <w:p>
      <w:pPr>
        <w:pStyle w:val="Normal"/>
        <w:numPr>
          <w:ilvl w:val="0"/>
          <w:numId w:val="3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Korzystałam/em z informacji PKS, PKP, uzyskałam/em potrzebny numer telefoniczny i znalazłam/em potrzebną informację w interneci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dza harcerska</w:t>
      </w:r>
    </w:p>
    <w:p>
      <w:pPr>
        <w:pStyle w:val="TextBody"/>
        <w:numPr>
          <w:ilvl w:val="0"/>
          <w:numId w:val="11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najważniejsze wydarzenia z dziejów harcerstwa. Potrafię wskazać kilka postaci zasłużonych dla ruchu harcerskiego.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jak powstała tradycja Dnia Myśli Braterskiej.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co oznaczają skróty WOSM i WAGGGS, wyjaśnię, dlaczego harcerki noszą na mundurze plakietkę WAGGGS, a harcerze plakietkę WOSM.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historię swojej drużyny (szczepu) oraz bohatera drużyny (szczepu). Wiem, jakie cechy bohatera drużyny (szczepu) warto naśladować.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kto jest bohaterem mojego hufca i mojej chorągwi.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nazwy stopni harcerskich i instruktorskich oraz sposób ich oznaczania na mundurze. Wiem, jakie sznury noszą instruktorzy komendy hufca, komendy chorągwi, Głównej Kwatery i Przewodniczący ZHP. Znam ich miejsce w strukturze ZHP.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zeczytałam/em minimum dwie książki o tematyce harcerski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echniki harcerskie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am/em służbę samarytańską, np. na wycieczce, biwaku, festynie.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znaczyłam/em azymuty w terenie. Wykonałam/em szkic drogi, zaznaczając azymuty, charakterystyczne obiekty i odległości. Posługując się busolą i mapą dotarłam/em do wyznaczonego miejsca. Wyznaczyłam/em w nocy kierunek północny. Prawidłowo oceniłam/em „na oko” odległość w terenie, długość przebytej drogi oraz czas marszu. W pomiarach wykorzystałem wymiary swojego ciała, np. wzrost, rozpiętość ramion i długość stopy.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oznakowanie szlaków turystycznych oraz zasady poruszania się po nich. Przeszłam/przeszedłem oznaczonym szlakiem.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Uczestniczyłam/em w rozstawianiu obozu. Zbudowałam/em proste urządzenie obozowe lub wykonałam/em element zdobnictwa obozowego. Znam osiem węzłów, wykorzystałam/em je w praktyce (np. przy budowie urządzeń, w zdobnictwie obozowym lub podczas wędrówki). Przygotowałam/em posiłek dla zastępu na kuchni polowej lub kuchence turystycznej. 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Kompletuję ekwipunek turystyczny odpowiedni na różne pory roku. 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Nadałam/em i odebrałam/em wiadomość przekazaną alfabetem Morse’a.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dnalazłam/em w środowisku naturalnym 5 roślin chronionych.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Obserwowałam/em wybrane zwierzę i opowiedziałam/em innym (w zastępie, w drużynie lub w klasie) o swoich spostrzeżeniach. </w:t>
      </w:r>
    </w:p>
    <w:p>
      <w:pPr>
        <w:pStyle w:val="Normal"/>
        <w:numPr>
          <w:ilvl w:val="0"/>
          <w:numId w:val="24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konałam/em pożyteczną pracę na rzecz przyrody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tawa obywatelska</w:t>
      </w:r>
    </w:p>
    <w:p>
      <w:pPr>
        <w:pStyle w:val="Normal"/>
        <w:numPr>
          <w:ilvl w:val="0"/>
          <w:numId w:val="1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nam obszar swojej gminy i jej siedzibę. Sprawnie posługuję się planem lub mapą swojej okolicy, na jej podstawie dotrę we wskazane miejsce. </w:t>
      </w:r>
    </w:p>
    <w:p>
      <w:pPr>
        <w:pStyle w:val="Normal"/>
        <w:numPr>
          <w:ilvl w:val="0"/>
          <w:numId w:val="1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daty świąt narodowych, wiem, jakie wydarzenia te święta upamiętniają. Przygotuję z zastępem zbiórkę z okazji jednego z nich.</w:t>
      </w:r>
    </w:p>
    <w:p>
      <w:pPr>
        <w:pStyle w:val="Normal"/>
        <w:numPr>
          <w:ilvl w:val="0"/>
          <w:numId w:val="1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trafię wskazać na mapie krainy geograficzne Polski.</w:t>
      </w:r>
    </w:p>
    <w:p>
      <w:pPr>
        <w:pStyle w:val="Normal"/>
        <w:numPr>
          <w:ilvl w:val="0"/>
          <w:numId w:val="1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kto jest protektorem ZHP.</w:t>
      </w:r>
    </w:p>
    <w:p>
      <w:pPr>
        <w:pStyle w:val="Normal"/>
        <w:numPr>
          <w:ilvl w:val="0"/>
          <w:numId w:val="1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flagę Unii Europejskiej. Potrafię wymienić kilka państw, które należą do Unii Europejski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0" w:right="0" w:firstLine="34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okresie próby uczestniczyłam/em w realizacji co najmniej czterech zadaniach zespołowych i jednym biwaku.</w:t>
      </w:r>
    </w:p>
    <w:p>
      <w:pPr>
        <w:pStyle w:val="Normal"/>
        <w:ind w:left="0" w:right="0" w:firstLine="34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łam/em w czasie trwania próby przynajmniej trzy sprawności, w tym przynajmniej jedną dwugwiazdkową.</w:t>
      </w:r>
    </w:p>
    <w:p>
      <w:pPr>
        <w:pStyle w:val="Normal"/>
        <w:ind w:left="360" w:right="0" w:firstLine="348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0" w:right="0" w:firstLine="36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Uwaga. Próbę można uzupełnić o dodatkowe wymagania przyjęte w środowisku.</w:t>
      </w:r>
    </w:p>
    <w:p>
      <w:pPr>
        <w:pStyle w:val="Normal"/>
        <w:ind w:left="0" w:right="0" w:firstLine="36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4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4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ionierka-odkrywca </w:t>
      </w:r>
    </w:p>
    <w:p>
      <w:pPr>
        <w:pStyle w:val="Normal"/>
        <w:jc w:val="center"/>
        <w:rPr>
          <w:rFonts w:ascii="Museo 300" w:hAnsi="Museo 300" w:cs="Museo 300"/>
          <w:b/>
          <w:b/>
          <w:caps/>
          <w:sz w:val="22"/>
          <w:szCs w:val="22"/>
        </w:rPr>
      </w:pPr>
      <w:r>
        <w:rPr>
          <w:rFonts w:cs="Museo 300" w:ascii="Museo 300" w:hAnsi="Museo 300"/>
          <w:b/>
          <w:cap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a/ny, odważany, samodzielna/ny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Do próby może przystąpić harcerka/harcerz, która/y:</w:t>
      </w:r>
    </w:p>
    <w:p>
      <w:pPr>
        <w:pStyle w:val="Normal"/>
        <w:numPr>
          <w:ilvl w:val="0"/>
          <w:numId w:val="15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ła/ył stopień tropicielki/wywiadowcy. Jeśli nie posiada stopnia tropiciela/wywiadowcy, realizuje próbę pionierki/odkrywcy poszerzoną o wiadomości i umiejętności zawarte w wymaganiach poprzednich stopni,</w:t>
      </w:r>
    </w:p>
    <w:p>
      <w:pPr>
        <w:pStyle w:val="Normal"/>
        <w:numPr>
          <w:ilvl w:val="0"/>
          <w:numId w:val="15"/>
        </w:numPr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aktywnie uczestniczy w życiu zastępu i drużyny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Zalecany czas trwania próby: </w:t>
      </w:r>
      <w:r>
        <w:rPr>
          <w:rFonts w:cs="Museo 300" w:ascii="Museo 300" w:hAnsi="Museo 300"/>
          <w:sz w:val="22"/>
          <w:szCs w:val="22"/>
        </w:rPr>
        <w:t>9-12 miesięcy</w:t>
      </w:r>
    </w:p>
    <w:p>
      <w:pPr>
        <w:pStyle w:val="Heading1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eading1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magania stopni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aca nad sobą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kreśliłam/em swoją największą słabość i podejmę próbę wyeliminowania jej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 xml:space="preserve">Aktywnie realizuję obowiązki wynikające z mojej wiary. 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Wykazałam/em, że potrafię poświęcić własną przyjemność na rzecz obowiązku</w:t>
      </w:r>
      <w:r>
        <w:rPr>
          <w:rFonts w:cs="Museo 300" w:ascii="Museo 300" w:hAnsi="Museo 3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łam/em nową umiejętność przydatną w gospodarstwie domowym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zetelnie wykonuję swoje obowiązki domowe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pisuję ustalone terminy i wyznaczone zadania, jestem punktualna/ny i obowiązkowa/ny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zięłam/ąłem udział w zaplanowaniu i zorganizowaniu akcji zarobkowej dla drużyny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bam o sprzęt drużyny. Brałam/em udział w jego konserwacji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bam o zdrowie i pamiętam o aktywnym odpoczynku, odpowiedniej ilości snu, prawidłowym odżywianiu się, umiem radzić sobie z problemami okresu dojrzewania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łatwiłam/em powierzoną mi sprawę w instytucji lub urzędzie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organizowałam/em wyjście zastępu lub drużyny (grupy koleżanek lub kolegów) do kina, teatru, na koncert, do muzeum lub inną imprezę kulturalną.</w:t>
      </w:r>
    </w:p>
    <w:p>
      <w:pPr>
        <w:pStyle w:val="TextBod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trafię w prostych sytuacjach porozumieć się w języku obcym.</w:t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Umiejętnie korzystam z Internetu (wyszukuję potrzebne informacje, posiadam adres </w:t>
        <w:br/>
        <w:t>e-mail)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oskonalenie harcerskie</w:t>
      </w:r>
    </w:p>
    <w:p>
      <w:pPr>
        <w:pStyle w:val="Normal"/>
        <w:numPr>
          <w:ilvl w:val="0"/>
          <w:numId w:val="25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trafię wskazać główne etapy w dziejach harcerstwa.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dwiedziłam/em komendę mojego hufca. Znam adres komendy mojej chorągwi i Głównej Kwatery. Wiem, jak nazywa się komendant hufca, komendant chorągwi, Naczelnik ZHP i Przewodniczący ZHP.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jakie inne organizacje harcerskie działają w Polsce.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ytam książki o tematyce harcerskiej.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strukturę ZHP.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trafię ocenić czynności życiowe (tętno i oddech), znam prawidłowe tętno dzieci i dorosłych. Potrafię postąpić w przypadku utraty przytomności, ułożyć chorego w pozycji bocznej bezpiecznej. Umiem zastosować różne sposoby przenoszenia poszkodowanych. Potrafię postępować w przypadku zatrucia pokarmowego.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dnalazłam/em na mapie miejsce, w którym się znajduję, poprowadziłam/em w czasie gry terenowej lub wycieczki zastęp wg mapy topograficznej. Na podstawie mapy topograficznej określiłam/em długość trasy, nachylenie terenu, przybliżony czas marszu, azymut na dany punkt. Zmierzyłam/em w terenie odległość i wysokość.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Kierowałam/em budową urządzenia obozowego wg własnego projektu. Umiem sprawnie posługiwać się sprzętem pionierskim. Potrafię zawiązać co najmniej 10 węzłów i ich zastosowanie. 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Brałem udział w organizacji wycieczki zastępu lub drużyny. 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yrobiłam/em w sobie pożyteczne nawyki ekologiczne (oszczędzam wodę, gaszę światło, segreguję odpady). </w:t>
      </w:r>
    </w:p>
    <w:p>
      <w:pPr>
        <w:pStyle w:val="TextBody"/>
        <w:numPr>
          <w:ilvl w:val="0"/>
          <w:numId w:val="2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iem, co to jest park narodowy, park krajobrazowy i rezerwat przyrody. Wymienię kilka polskich parków narodowych oraz wskażę występujące w nich osobliwości przyrodnicze. Odwiedziłam/em jeden z parków narodowych, krajobrazowych lub rezerwatów. </w:t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zukiwanie pól służby</w:t>
      </w:r>
    </w:p>
    <w:p>
      <w:pPr>
        <w:pStyle w:val="TextBody"/>
        <w:numPr>
          <w:ilvl w:val="0"/>
          <w:numId w:val="2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znaję historię swojej miejscowości. Wiem, co wyróżnia ją spośród innych (np. znane postacie, historyczne wydarzenia, zabytki, sztuka ludowa).</w:t>
      </w:r>
    </w:p>
    <w:p>
      <w:pPr>
        <w:pStyle w:val="TextBody"/>
        <w:numPr>
          <w:ilvl w:val="0"/>
          <w:numId w:val="2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iem, na czym polega demokracja. Brałam/em udział w demokratycznym podejmowaniu decyzji.</w:t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okresie próby uczestniczyłam/em w obozie lub zimowisku harcerskim oraz w co najmniej dwóch biwakach lub rajdach, zrealizowałam/em co najmniej trzy projekty, w tym przynajmniej jeden na rzecz środowiska (np. szkoły, osiedla). Zdobyłam/em w tym czasie przynajmniej trzy sprawności (dwugwiazdkowe lub trzygwiazdkowe)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ab/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SAMARYTANKA-ĆWIK 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Poszukuję wzorów do naśladowania zgodnych z harcerskimi wartościami zawartymi w Prawie 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Do próby może przystąpić harcerka/harcerz, która/y: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ła/ył stopień pionierki/odkrywcy; jeśli nie posiada stopnia pionierki/odkrywcy, realizuje próbę samarytanki/ćwika poszerzoną o wiadomości i umiejętności zawarte w wymaganiach poprzednich stopni;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aktywnie uczestniczę w życiu zastępu i drużyny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Zalecany czas trwania próby: </w:t>
      </w:r>
      <w:r>
        <w:rPr>
          <w:rFonts w:cs="Museo 300" w:ascii="Museo 300" w:hAnsi="Museo 300"/>
          <w:sz w:val="22"/>
          <w:szCs w:val="22"/>
        </w:rPr>
        <w:t>9-12 miesięcy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aca nad sobą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swoje dobre strony. Rozwijam je i potrafię je wykorzystać na rzecz innych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zukuję autorytetów. Czerpię z nich motywację do pracy nad sobą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ynnie uczestniczę w formach rozwoju duchowego, np. kuźnica, dyskusja, rekolekcje, pielgrzymka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acjonalnie organizuję własny czas. Planuje przebieg dnia, tygodnia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zasady dobrego wychowania, potrafię ubrać się odpowiednio do sytuacji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trafię korzystać z osiągnięć postępu technicznego, przestrzegam przy tym zasad kultury (np. znam zasady netykiety, wiem, jak korzystać z telefonu komórkowego w miejscach publicznych, kontroluję czas spędzany przy komputerze)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doskonaliłam/em swoją technikę uczenia się lub poprawiłam/em oceny z wybranych przedmiotów szkolnych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ystematycznie oszczędzam pieniądze na określony cel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czę się języka obcego i potrafię wykorzystać jego znajomość (np. przetłumaczyłam/em artykuł, nawiązałam/em korespondencję ze skautem lub skautką)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robiłam/em przegląd swego tygodniowego jadłospisu pod kątem wartości odżywczych, wyciągnęłam/wyciągnąłem wnioski i wprowadziłam/em poprawki na przyszłość. Znam skutki niedożywienia i przejadania się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trafię udzielić pierwszej pomocy, w razie potrzeby potrafię zastosować resuscytację (ogól czynności prowadzących do przywrócenia podstawowych czynności życiowych)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łączyłem się do prowadzenia gospodarstwa domowego. W trakcie próby przejąłem na siebie dodatkowe obowiązki.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łatwiłam/em sprawy organizacyjne biwaku, wycieczki, obozu (np. zakup biletu zbiorowego, ubezpieczenie, przygotowanie wykazu potrzebnego sprzętu, prowadzenie rachunków)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oskonalenie harcerskie</w:t>
      </w:r>
    </w:p>
    <w:p>
      <w:pPr>
        <w:pStyle w:val="Normal"/>
        <w:numPr>
          <w:ilvl w:val="0"/>
          <w:numId w:val="3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specjalizowałam/em się w wybranej dziedzinie harcerskiej (techniki harcerskie lub inna dziedzina pomocna w pracy drużyny). Kierowałam/em projektem dotyczącym tej dziedziny.</w:t>
      </w:r>
    </w:p>
    <w:p>
      <w:pPr>
        <w:pStyle w:val="Normal"/>
        <w:numPr>
          <w:ilvl w:val="0"/>
          <w:numId w:val="3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zeczytałam/em przynajmniej jedną książkę, która pogłębiła moją wiedzę o dziejach ruchu harcerskiego lub skautowego. Zaprezentuję innym (w zastępie, drużynie lub w klasie) wybrane zagadnienie lub znaczącą postać z dziejów harcerstwa.</w:t>
      </w:r>
    </w:p>
    <w:p>
      <w:pPr>
        <w:pStyle w:val="Normal"/>
        <w:numPr>
          <w:ilvl w:val="0"/>
          <w:numId w:val="3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organizowałam/em według własnego pomysłu akcję zarobkową w drużynie lub nawiązałam/am pożyteczne dla drużyny kontakty (z osobą, instytucją).</w:t>
      </w:r>
    </w:p>
    <w:p>
      <w:pPr>
        <w:pStyle w:val="Normal"/>
        <w:numPr>
          <w:ilvl w:val="0"/>
          <w:numId w:val="3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cele działania Związku Harcerstwa Polskiego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zukiwanie pól służby</w:t>
      </w:r>
    </w:p>
    <w:p>
      <w:pPr>
        <w:pStyle w:val="TextBody"/>
        <w:numPr>
          <w:ilvl w:val="0"/>
          <w:numId w:val="26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Jestem wrażliwa/wy na potrzeby drugiego człowieka – świadomie i odpowiedzialnie podejmuje stałą służbę.</w:t>
      </w:r>
    </w:p>
    <w:p>
      <w:pPr>
        <w:pStyle w:val="TextBody"/>
        <w:numPr>
          <w:ilvl w:val="0"/>
          <w:numId w:val="26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porządziłam/em „mapę potrzeb” występujących w najbliższej okolicy i uczestniczyłam/em w projekcie (zadaniu) odpowiadającym na którąś ze wskazanych potrzeb.</w:t>
      </w:r>
    </w:p>
    <w:p>
      <w:pPr>
        <w:pStyle w:val="TextBody"/>
        <w:numPr>
          <w:ilvl w:val="0"/>
          <w:numId w:val="26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Orientuję się w bieżących wydarzeniach politycznych, gospodarczych i kulturalnych kraju.</w:t>
      </w:r>
    </w:p>
    <w:p>
      <w:pPr>
        <w:pStyle w:val="TextBody"/>
        <w:numPr>
          <w:ilvl w:val="0"/>
          <w:numId w:val="26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m najważniejsze prawa i obowiązki obywateli RP.</w:t>
      </w:r>
    </w:p>
    <w:p>
      <w:pPr>
        <w:pStyle w:val="Normal"/>
        <w:numPr>
          <w:ilvl w:val="0"/>
          <w:numId w:val="2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zeprowadziłam/em zwiad tematyczny (np. poznając przyrodę, kulturę, historię, współczesne życie społeczne i gospodarcze, poznając ciekawe osoby, mało znane miejsca, zapomniane pamiątki historyczne). Sporządziłam/em dokumentację zwiadu (zawierającą np. opisy, wywiady, pamiątki, fotografie, spis lektur na wybrany temat). W interesujący sposób przedstawiłam/em ją w drużynie.</w:t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okresie próby uczestniczyłam/em w co najmniej trzech projektach. W czasie próby zdobyłam/em co najmniej trzy sprawności (dwugwiazdkowe i trzygwiazdkowe)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1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caps/>
          <w:sz w:val="22"/>
          <w:szCs w:val="22"/>
        </w:rPr>
        <w:t>Harcerka orla-harcerz orli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W harcerskiej wędrówce przez życie odnajduje wzory do naśladowania. Kierując się Prawem Harcerskim buduję swój własny system wartości. Sama/m wyznaczam swoje cele. Wybieram swoją drogę życiową. Dążę do mistrzostwa w wybranych dziedzinach. Podejmuję wyzwania. Znajduję pole stałej służby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Do próby może przystąpić harcerka/harcerz, która/y: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ła/ył stopień samarytanki/ćwika. Jeśli nie posiada stopnia samarytanki/ćwika, realizuje próbę harcerki orlej/harcerza orlego poszerzoną o wiadomości i umiejętności zawarte w wymaganiach poprzednich stopni,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color w:val="000000"/>
          <w:sz w:val="22"/>
          <w:szCs w:val="22"/>
        </w:rPr>
        <w:t>aktywnie uczestniczy w życiu drużyny,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realizowała/ał próbę wędrowniczą i otrzymała/ał naramiennik wędrowniczy,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Museo 300"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spólnie z opiekunem przygotowała/ał indywidualny program próby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color w:val="FF0000"/>
          <w:sz w:val="22"/>
          <w:szCs w:val="22"/>
        </w:rPr>
      </w:pPr>
      <w:r>
        <w:rPr>
          <w:rFonts w:cs="Museo 300" w:ascii="Museo 300" w:hAnsi="Museo 300"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Zalecany czas trwania próby: </w:t>
      </w:r>
      <w:r>
        <w:rPr>
          <w:rFonts w:cs="Museo 300" w:ascii="Museo 300" w:hAnsi="Museo 300"/>
          <w:sz w:val="22"/>
          <w:szCs w:val="22"/>
        </w:rPr>
        <w:t>12–18 miesięcy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Wymagania stopnia wyznaczają płomienie wędrowniczej watry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iła ciała</w:t>
      </w:r>
    </w:p>
    <w:p>
      <w:pPr>
        <w:pStyle w:val="Normal"/>
        <w:numPr>
          <w:ilvl w:val="0"/>
          <w:numId w:val="3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rowadzę higieniczny tryb życia i doskonalę swoją sprawność fizyczną. Znam granice swojej wytrzymałości fizycznej.</w:t>
      </w:r>
    </w:p>
    <w:p>
      <w:pPr>
        <w:pStyle w:val="Normal"/>
        <w:numPr>
          <w:ilvl w:val="0"/>
          <w:numId w:val="3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Zaplanowałam/em i zorganizowałam/em wędrówkę o charakterze wyczynu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iła rozumu</w:t>
      </w:r>
    </w:p>
    <w:p>
      <w:pPr>
        <w:pStyle w:val="Normal"/>
        <w:numPr>
          <w:ilvl w:val="0"/>
          <w:numId w:val="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amodzielnie planuję swój czas. Znam podstawowe zasady dobrego planowania czasu.</w:t>
      </w:r>
    </w:p>
    <w:p>
      <w:pPr>
        <w:pStyle w:val="Normal"/>
        <w:numPr>
          <w:ilvl w:val="0"/>
          <w:numId w:val="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sądnie gospodaruję własnymi i powierzonymi zasobami finansowymi. Opracowałam/em sposób sfinansowania wybranego przedsięwzięcia i zrealizowałam/em go.</w:t>
      </w:r>
    </w:p>
    <w:p>
      <w:pPr>
        <w:pStyle w:val="Normal"/>
        <w:numPr>
          <w:ilvl w:val="0"/>
          <w:numId w:val="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głębiam swoją wiedzę i umiejętności w różnych dziedzinach aktywności (nauka i kultura).</w:t>
      </w:r>
    </w:p>
    <w:p>
      <w:pPr>
        <w:pStyle w:val="Normal"/>
        <w:numPr>
          <w:ilvl w:val="0"/>
          <w:numId w:val="9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lazłam/em dziedzinę, w której chcę osiągnąć mistrzostwo. Mam już w niej osiągnięcia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iła ducha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Na podstawie Prawa Harcerskiego buduję swój system wartości. Potrafię otwarcie </w:t>
        <w:br/>
        <w:t>i konsekwentnie go bronić.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amodzielnie podejmuję stałą służbę w dziedzinie życia duchowego.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taram się zrozumieć innych i uznaję ich prawo do odmienności. Poznałam/em kilka kultur (np. narodowych, wyznaniowych).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taram się żyć w harmonii z naturą.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ielęgnuję więzi rodzinne.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nalazłam/em swoje miejsce w grupie rówieśniczej (dokonując świadomych wyborów i zachowując własny system wartości).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konałam/em jedną ze swoich słabości.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ziedziny swoich zainteresowań porównałam/em z potrzebami środowiska. W ten sposób określiłam/em swoje pole służby. Pełniłam/em służbę przez wyznaczony czas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Formą zakończenia próby jest wędrówka umożliwiająca własne, wewnętrzne podsumowanie próby. Sposób odbywania wędrówki zależy od tradycji środowisk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1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eading1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ARCERKA RZECZYPOSPOLITEJ-HARCERZ RZECZYPOSPOLIT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Mam własny system wartości wynikający z Prawa Harcerskiego. Kieruję się nim we wszystkich aspektach swojego życia. Potrafię godzić pełnione przeze mnie role, np. w rodzinie, w szkole, w pracy, w działalności społecznej. Osiągam mistrzostwo w wybranych dziedzinach aktywności. Jestem świadomą/ym obywatelką/em RP. Swoją postawą i postępowaniem prezentuję harcerski styl życ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Do próby może przystąpić harcerka/harcerz, która/y: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dobyła/ł stopień harcerki orlej/harcerza orlego,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spólnie z opiekunem przygotowała/ał indywidualny program swojej próby.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Zalecany czas trwania próby: </w:t>
      </w:r>
      <w:r>
        <w:rPr>
          <w:rFonts w:cs="Museo 300" w:ascii="Museo 300" w:hAnsi="Museo 300"/>
          <w:sz w:val="22"/>
          <w:szCs w:val="22"/>
        </w:rPr>
        <w:t>12–24 miesiąc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 w:val="false"/>
          <w:b w:val="false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Wymagania na stopień wyznaczają polana wędrowniczej watry:</w:t>
      </w:r>
    </w:p>
    <w:p>
      <w:pPr>
        <w:pStyle w:val="Heading1"/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Museo 300" w:hAnsi="Museo 300" w:cs="Museo 300"/>
          <w:b w:val="false"/>
          <w:b w:val="false"/>
          <w:sz w:val="22"/>
          <w:szCs w:val="22"/>
        </w:rPr>
      </w:pPr>
      <w:r>
        <w:rPr>
          <w:rFonts w:cs="Museo 300" w:ascii="Museo 300" w:hAnsi="Museo 300"/>
          <w:b w:val="false"/>
          <w:sz w:val="22"/>
          <w:szCs w:val="22"/>
        </w:rPr>
        <w:t>Praca nad sobą</w:t>
      </w:r>
    </w:p>
    <w:p>
      <w:pPr>
        <w:pStyle w:val="Heading1"/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Museo 300" w:hAnsi="Museo 300" w:cs="Museo 300"/>
          <w:b w:val="false"/>
          <w:b w:val="false"/>
          <w:sz w:val="22"/>
          <w:szCs w:val="22"/>
        </w:rPr>
      </w:pPr>
      <w:r>
        <w:rPr>
          <w:rFonts w:cs="Museo 300" w:ascii="Museo 300" w:hAnsi="Museo 300"/>
          <w:b w:val="false"/>
          <w:sz w:val="22"/>
          <w:szCs w:val="22"/>
        </w:rPr>
        <w:t>Służba</w:t>
      </w:r>
    </w:p>
    <w:p>
      <w:pPr>
        <w:pStyle w:val="Heading1"/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Museo 300" w:hAnsi="Museo 300" w:cs="Museo 300"/>
          <w:sz w:val="22"/>
          <w:szCs w:val="22"/>
          <w:u w:val="single"/>
        </w:rPr>
      </w:pPr>
      <w:r>
        <w:rPr>
          <w:rFonts w:cs="Museo 300" w:ascii="Museo 300" w:hAnsi="Museo 300"/>
          <w:b w:val="false"/>
          <w:sz w:val="22"/>
          <w:szCs w:val="22"/>
        </w:rPr>
        <w:t>Poszukiwanie swojego miejsca w społeczeństwie</w:t>
      </w:r>
    </w:p>
    <w:p>
      <w:pPr>
        <w:pStyle w:val="Normal"/>
        <w:rPr>
          <w:rFonts w:ascii="Museo 300" w:hAnsi="Museo 300" w:cs="Museo 300"/>
          <w:sz w:val="22"/>
          <w:szCs w:val="22"/>
          <w:u w:val="single"/>
        </w:rPr>
      </w:pPr>
      <w:r>
        <w:rPr>
          <w:rFonts w:cs="Museo 300" w:ascii="Museo 300" w:hAnsi="Museo 300"/>
          <w:sz w:val="22"/>
          <w:szCs w:val="22"/>
          <w:u w:val="single"/>
        </w:rPr>
      </w:r>
    </w:p>
    <w:p>
      <w:pPr>
        <w:pStyle w:val="TextBody"/>
        <w:ind w:left="0" w:right="0" w:firstLine="36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Indywidualne zadania próby harcerki Rzeczypospolitej-harcerza Rzeczypospolitej harcerka/harcerz buduje zgodnie z trzema wymienionymi kierunkami pracy wędrowniczej. W pracy nad sobą umacnia swoje zalety i niweluje wady oraz słabości. Dba o zdrowie i kondycję fizyczną. Rozwija swoją osobowość przez udział w różnych formach życia duchowego i kulturalnego. Pełni stałą służbę, która przynosi wymierne efekty. Poszukując swojego miejsca w społeczeństwie, konsekwentnie realizuje swój pomysł na życie: w nauce i w pracy, w rodzinie, rozwijając pasje </w:t>
        <w:br/>
        <w:t>i zainteresowania. Zna swoje prawa i obowiązki, wynikające z pełnionych ról społecznych, stara się wywiązywać z nich jak najlepiej. Wie, na czym opiera się system państwa prawa, zna w nim swoje miejsce. Szuka drogi osiągnięcia samodzielności ekonomicznej.</w:t>
      </w:r>
    </w:p>
    <w:sectPr>
      <w:footerReference w:type="default" r:id="rId2"/>
      <w:type w:val="nextPage"/>
      <w:pgSz w:w="11906" w:h="16838"/>
      <w:pgMar w:left="1417" w:right="1417" w:gutter="0" w:header="0" w:top="900" w:footer="713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300">
    <w:charset w:val="80"/>
    <w:family w:val="moder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Museo 300" w:hAnsi="Museo 300" w:cs="Museo 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Museo 300" w:hAnsi="Museo 300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Museo 300" w:hAnsi="Museo 300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Museo 300" w:hAnsi="Museo 300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Museo 300" w:hAnsi="Museo 300" w:cs="Museo 3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rFonts w:ascii="Museo 300" w:hAnsi="Museo 300" w:cs="Trebuchet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  <w:color w:val="808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rebuchet MS" w:hAnsi="Trebuchet MS" w:cs="Trebuchet MS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Museo 300" w:hAnsi="Museo 300" w:cs="Trebuchet MS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rebuchet MS"/>
      <w:sz w:val="20"/>
    </w:rPr>
  </w:style>
  <w:style w:type="character" w:styleId="WW8Num3z0">
    <w:name w:val="WW8Num3z0"/>
    <w:qFormat/>
    <w:rPr>
      <w:rFonts w:ascii="Museo 300" w:hAnsi="Museo 300" w:cs="Museo 300"/>
      <w:sz w:val="20"/>
      <w:szCs w:val="20"/>
    </w:rPr>
  </w:style>
  <w:style w:type="character" w:styleId="WW8Num4z0">
    <w:name w:val="WW8Num4z0"/>
    <w:qFormat/>
    <w:rPr>
      <w:rFonts w:ascii="Museo 300" w:hAnsi="Museo 300" w:cs="Times New Roman"/>
      <w:sz w:val="20"/>
    </w:rPr>
  </w:style>
  <w:style w:type="character" w:styleId="WW8Num5z0">
    <w:name w:val="WW8Num5z0"/>
    <w:qFormat/>
    <w:rPr>
      <w:rFonts w:ascii="Museo 300" w:hAnsi="Museo 300" w:cs="Symbol"/>
      <w:sz w:val="20"/>
      <w:szCs w:val="20"/>
    </w:rPr>
  </w:style>
  <w:style w:type="character" w:styleId="WW8Num6z0">
    <w:name w:val="WW8Num6z0"/>
    <w:qFormat/>
    <w:rPr>
      <w:rFonts w:ascii="Symbol" w:hAnsi="Symbol" w:cs="Trebuchet MS"/>
      <w:sz w:val="20"/>
    </w:rPr>
  </w:style>
  <w:style w:type="character" w:styleId="WW8Num7z0">
    <w:name w:val="WW8Num7z0"/>
    <w:qFormat/>
    <w:rPr>
      <w:rFonts w:ascii="Museo 300" w:hAnsi="Museo 300" w:cs="Symbol"/>
      <w:sz w:val="20"/>
    </w:rPr>
  </w:style>
  <w:style w:type="character" w:styleId="WW8Num8z0">
    <w:name w:val="WW8Num8z0"/>
    <w:qFormat/>
    <w:rPr>
      <w:rFonts w:ascii="Symbol" w:hAnsi="Symbol" w:cs="Trebuchet MS"/>
    </w:rPr>
  </w:style>
  <w:style w:type="character" w:styleId="WW8Num9z0">
    <w:name w:val="WW8Num9z0"/>
    <w:qFormat/>
    <w:rPr>
      <w:rFonts w:ascii="Museo 300" w:hAnsi="Museo 300" w:cs="Trebuchet MS"/>
      <w:sz w:val="20"/>
    </w:rPr>
  </w:style>
  <w:style w:type="character" w:styleId="WW8Num10z0">
    <w:name w:val="WW8Num10z0"/>
    <w:qFormat/>
    <w:rPr>
      <w:rFonts w:ascii="Museo 300" w:hAnsi="Museo 300" w:cs="Symbol"/>
      <w:sz w:val="20"/>
      <w:szCs w:val="20"/>
    </w:rPr>
  </w:style>
  <w:style w:type="character" w:styleId="WW8Num11z0">
    <w:name w:val="WW8Num11z0"/>
    <w:qFormat/>
    <w:rPr>
      <w:rFonts w:ascii="Museo 300" w:hAnsi="Museo 300" w:cs="Times New Roman"/>
      <w:sz w:val="20"/>
    </w:rPr>
  </w:style>
  <w:style w:type="character" w:styleId="WW8Num12z0">
    <w:name w:val="WW8Num12z0"/>
    <w:qFormat/>
    <w:rPr>
      <w:rFonts w:ascii="Museo 300" w:hAnsi="Museo 300" w:cs="Museo 300"/>
      <w:sz w:val="20"/>
      <w:szCs w:val="20"/>
    </w:rPr>
  </w:style>
  <w:style w:type="character" w:styleId="WW8Num13z0">
    <w:name w:val="WW8Num13z0"/>
    <w:qFormat/>
    <w:rPr>
      <w:rFonts w:ascii="Museo 300" w:hAnsi="Museo 300" w:cs="Trebuchet MS"/>
      <w:sz w:val="20"/>
    </w:rPr>
  </w:style>
  <w:style w:type="character" w:styleId="WW8Num14z0">
    <w:name w:val="WW8Num14z0"/>
    <w:qFormat/>
    <w:rPr>
      <w:rFonts w:ascii="Museo 300" w:hAnsi="Museo 300" w:cs="Symbol"/>
      <w:sz w:val="20"/>
    </w:rPr>
  </w:style>
  <w:style w:type="character" w:styleId="WW8Num15z0">
    <w:name w:val="WW8Num15z0"/>
    <w:qFormat/>
    <w:rPr>
      <w:rFonts w:ascii="Symbol" w:hAnsi="Symbol" w:cs="Trebuchet MS"/>
      <w:sz w:val="20"/>
    </w:rPr>
  </w:style>
  <w:style w:type="character" w:styleId="WW8Num16z0">
    <w:name w:val="WW8Num16z0"/>
    <w:qFormat/>
    <w:rPr>
      <w:rFonts w:ascii="Museo 300" w:hAnsi="Museo 300" w:cs="Symbol"/>
      <w:sz w:val="20"/>
    </w:rPr>
  </w:style>
  <w:style w:type="character" w:styleId="WW8Num17z0">
    <w:name w:val="WW8Num17z0"/>
    <w:qFormat/>
    <w:rPr>
      <w:rFonts w:ascii="Symbol" w:hAnsi="Symbol" w:cs="Trebuchet MS"/>
      <w:sz w:val="20"/>
    </w:rPr>
  </w:style>
  <w:style w:type="character" w:styleId="WW8Num18z0">
    <w:name w:val="WW8Num18z0"/>
    <w:qFormat/>
    <w:rPr>
      <w:rFonts w:ascii="Museo 300" w:hAnsi="Museo 300" w:cs="Trebuchet MS"/>
      <w:sz w:val="20"/>
    </w:rPr>
  </w:style>
  <w:style w:type="character" w:styleId="WW8Num19z0">
    <w:name w:val="WW8Num19z0"/>
    <w:qFormat/>
    <w:rPr>
      <w:rFonts w:ascii="Museo 300" w:hAnsi="Museo 300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useo 300" w:hAnsi="Museo 300" w:cs="Trebuchet MS"/>
      <w:sz w:val="20"/>
    </w:rPr>
  </w:style>
  <w:style w:type="character" w:styleId="WW8Num22z0">
    <w:name w:val="WW8Num22z0"/>
    <w:qFormat/>
    <w:rPr>
      <w:rFonts w:ascii="Museo 300" w:hAnsi="Museo 300" w:cs="Trebuchet MS"/>
      <w:sz w:val="20"/>
      <w:u w:val="none"/>
    </w:rPr>
  </w:style>
  <w:style w:type="character" w:styleId="WW8Num23z0">
    <w:name w:val="WW8Num23z0"/>
    <w:qFormat/>
    <w:rPr>
      <w:rFonts w:ascii="Museo 300" w:hAnsi="Museo 300" w:cs="Trebuchet MS"/>
      <w:color w:val="808000"/>
      <w:sz w:val="20"/>
    </w:rPr>
  </w:style>
  <w:style w:type="character" w:styleId="WW8Num24z0">
    <w:name w:val="WW8Num24z0"/>
    <w:qFormat/>
    <w:rPr>
      <w:rFonts w:ascii="Museo 300" w:hAnsi="Museo 300" w:cs="Times New Roman"/>
      <w:sz w:val="20"/>
    </w:rPr>
  </w:style>
  <w:style w:type="character" w:styleId="WW8Num25z0">
    <w:name w:val="WW8Num25z0"/>
    <w:qFormat/>
    <w:rPr>
      <w:rFonts w:ascii="Museo 300" w:hAnsi="Museo 300" w:cs="Times New Roman"/>
      <w:sz w:val="20"/>
    </w:rPr>
  </w:style>
  <w:style w:type="character" w:styleId="WW8Num26z0">
    <w:name w:val="WW8Num26z0"/>
    <w:qFormat/>
    <w:rPr>
      <w:rFonts w:ascii="Museo 300" w:hAnsi="Museo 300" w:cs="Trebuchet MS"/>
      <w:sz w:val="20"/>
    </w:rPr>
  </w:style>
  <w:style w:type="character" w:styleId="WW8Num27z0">
    <w:name w:val="WW8Num27z0"/>
    <w:qFormat/>
    <w:rPr>
      <w:rFonts w:ascii="Trebuchet MS" w:hAnsi="Trebuchet MS" w:cs="Trebuchet MS"/>
      <w:b/>
      <w:color w:val="FF0000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Museo 300" w:hAnsi="Museo 300" w:cs="Times New Roman"/>
      <w:sz w:val="20"/>
    </w:rPr>
  </w:style>
  <w:style w:type="character" w:styleId="WW8Num31z0">
    <w:name w:val="WW8Num31z0"/>
    <w:qFormat/>
    <w:rPr>
      <w:rFonts w:ascii="Museo 300" w:hAnsi="Museo 300" w:cs="Trebuchet MS"/>
      <w:sz w:val="20"/>
    </w:rPr>
  </w:style>
  <w:style w:type="character" w:styleId="WW8Num32z0">
    <w:name w:val="WW8Num32z0"/>
    <w:qFormat/>
    <w:rPr>
      <w:rFonts w:ascii="Museo 300" w:hAnsi="Museo 300" w:cs="Trebuchet M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360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0:00Z</dcterms:created>
  <dc:creator>GK ZHP</dc:creator>
  <dc:description>edycja: GC</dc:description>
  <dc:language>en-US</dc:language>
  <cp:lastModifiedBy>GK ZHP</cp:lastModifiedBy>
  <cp:lastPrinted>2003-07-02T11:13:00Z</cp:lastPrinted>
  <dcterms:modified xsi:type="dcterms:W3CDTF">2007-05-25T10:00:00Z</dcterms:modified>
  <cp:revision>2</cp:revision>
  <dc:subject/>
  <dc:title>Stopnie harcerskie</dc:title>
</cp:coreProperties>
</file>