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  <w:t>RAJD, BIWAK, ZLOT – PODZIAŁ OBOWIĄZKÓW KADRY</w:t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  <w:t>Komendant:</w:t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1. Dobiera sobie kadrę</w:t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2. Wspólnie z kadrą wybiera miejsce przedsięwzięcia</w:t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3. Przygotowuje pisma dotyczące użyczenia, udostępnienia miejsca na przedsięwzięcie</w:t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4. Wspólnie z kadrą i drużyną rajdową, przygotowuje program i regulamin przedsięwzięcia</w:t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5. Przygotowuje kalkulacje i odpowiada za finanse przedsięwzięcia</w:t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6. Przygotowuje dokumenty przedsięwzięcia do zatwierdzenia przez jednostkę nadrzędną</w:t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7. Odpowiada i dba o bezpieczeństwo uczestników przedsięwzięcia</w:t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 xml:space="preserve">8. W trakcie przedsięwzięcia czuwa nad wykonywaniem obowiązków przez kadrę </w:t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9. Przygotowuje rozkazy</w:t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10. Dba o dobrą atmosferę w trakcie przedsięwzięcia (jest dobrym duchem imprezy – nigdy  nie podnosi głosu)</w:t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11. Łagodzi i rozwiązuje wszelkie konflikty, jest bezstronny</w:t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12. Wita i zajmuje się ewentualnymi gośćmi z zewnątrz</w:t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13. Rozpoczyna obrzędowe świeczkowisko lub ognisko, witając gości i wszystkich obecnych</w:t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13. Odpowiada za terminowe rozliczenie finansowe przedsięwzięcia</w:t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14. Składa w imieniu organizatorów pisemne podziękowania osobom, które przyczyniły się do organizacji przedsięwzięcia</w:t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15. Odpowiada za zdanie właścicielom użytkowanych pomieszczeń</w:t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  <w:t xml:space="preserve">Oboźny </w:t>
      </w:r>
      <w:r>
        <w:rPr>
          <w:rFonts w:cs="Museo 300" w:ascii="Museo 300" w:hAnsi="Museo 300"/>
          <w:sz w:val="22"/>
          <w:szCs w:val="22"/>
        </w:rPr>
        <w:t>(podlega bezpośrednio komendantowi przedsięwzięcia):</w:t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1. Wspólnie z kadrą przygotowuje program i regulamin przedsięwzięcia</w:t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2. Odpowiada i dba o bezpieczeństwo uczestników przedsięwzięcia</w:t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3. Odpowiada za program przedsięwzięcia, za terminową jego realizację</w:t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4. Odpowiada za punktacje i współzawodnictwo</w:t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5. Prowadzi apele</w:t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6. Łagodzi konflikty</w:t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b/>
          <w:sz w:val="22"/>
          <w:szCs w:val="22"/>
        </w:rPr>
        <w:t>Kwatermistrz</w:t>
      </w:r>
      <w:r>
        <w:rPr>
          <w:rFonts w:cs="Museo 300" w:ascii="Museo 300" w:hAnsi="Museo 300"/>
          <w:sz w:val="22"/>
          <w:szCs w:val="22"/>
        </w:rPr>
        <w:t xml:space="preserve"> (podlega bezpośrednio komendantowi przedsięwzięcia):</w:t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1. Wspólnie z kadrą przygotowuje program i regulamin przedsięwzięcia</w:t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2. Odpowiada i dba o bezpieczeństwo uczestników przedsięwzięcia</w:t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3. Odpowiada i dba o ciągły porządek w trakcie przedsięwzięcia we wszystkich pomieszczeniach użytkowanych przez uczestników i kadrę.</w:t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4. Odpowiada i organizuje cały pion żywienia w trakcie przedsięwzięcia (wrzątek, posiłki)</w:t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5. Dba o czystość i higienę w trakcie spożywanych posiłków (zabezpieczenie w ceraty, naczynia, sztućce)</w:t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6. Odpowiada za posprzątanie wszystkich pomieszczeń po zakończeniu przedsięwzięcia</w:t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Kadra przedsięwzięcia wykonuje swe obowiązki w oparciu o pomoc tzw. Drużyny Funkcyjnej, inaczej mówiąc Zlotowej czy Rajdowej.</w:t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  <w:t>Członkowie tej drużyny podlegają kadrze przedsięwzięcia, wykonując ich prośby i polecenia.</w:t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p>
      <w:pPr>
        <w:pStyle w:val="Normal"/>
        <w:rPr>
          <w:rFonts w:ascii="Museo 300" w:hAnsi="Museo 300" w:cs="Museo 300"/>
          <w:sz w:val="22"/>
          <w:szCs w:val="22"/>
        </w:rPr>
      </w:pPr>
      <w:r>
        <w:rPr>
          <w:rFonts w:cs="Museo 300" w:ascii="Museo 300" w:hAnsi="Museo 300"/>
          <w:sz w:val="22"/>
          <w:szCs w:val="22"/>
        </w:rPr>
      </w:r>
    </w:p>
    <w:sectPr>
      <w:type w:val="nextPage"/>
      <w:pgSz w:w="11906" w:h="16838"/>
      <w:pgMar w:left="1417" w:right="1417" w:gutter="0" w:header="0" w:top="1023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useo 300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51:00Z</dcterms:created>
  <dc:creator>ZHP</dc:creator>
  <dc:description/>
  <dc:language>en-US</dc:language>
  <cp:lastModifiedBy>ZHP</cp:lastModifiedBy>
  <cp:lastPrinted>2014-04-08T12:13:00Z</cp:lastPrinted>
  <dcterms:modified xsi:type="dcterms:W3CDTF">2014-04-08T10:13:00Z</dcterms:modified>
  <cp:revision>9</cp:revision>
  <dc:subject/>
  <dc:title>RAJD, BIWAK, ZLOT – PODZIAŁ OBOWIĄZKÓW</dc:title>
</cp:coreProperties>
</file>