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300" w:hAnsi="Museo 300" w:cs="Museo 300"/>
        </w:rPr>
      </w:pPr>
      <w:r>
        <w:rPr>
          <w:rFonts w:cs="Museo 300" w:ascii="Museo 300" w:hAnsi="Museo 300"/>
          <w:b/>
        </w:rPr>
        <w:t>KOLEJNOŚĆ DZIAŁAŃ W NOWEJ GROMADZIE / DRUŻYNIE  ZHP: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1.</w:t>
        <w:tab/>
        <w:t xml:space="preserve">Spotkanie przyszłych członków drużyny z inicjatywy np. szkoły, środowiska, </w:t>
        <w:tab/>
        <w:t xml:space="preserve">lidera, instruktora ZHP. Omówienie spraw organizacyjnych. Wybór osoby </w:t>
        <w:tab/>
        <w:t xml:space="preserve">pełniącej obowiązki drużynowego, wybór Rady Drużyny. Zatwierdzenie </w:t>
        <w:tab/>
        <w:t>opiekuna. Omówienie zamierzeń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2.</w:t>
        <w:tab/>
        <w:t xml:space="preserve">Informacja pisemna do komendanta Hufca, do którego terytorialnie </w:t>
        <w:tab/>
        <w:t xml:space="preserve">drużyna należy o powstaniu Próbnej Drużyny Harcerskiej. W załączeniu </w:t>
        <w:tab/>
        <w:t xml:space="preserve">plan zamierzeń na 3 miesiące, lista członków drużyny, zobowiązanie </w:t>
        <w:tab/>
        <w:t>opiekuna i p.o. drużynowego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3.</w:t>
        <w:tab/>
        <w:t>Rozkaz komendanta Hufca o otworzeniu Drużynie próby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4.</w:t>
        <w:tab/>
        <w:t xml:space="preserve">Rozpoczęcie przez drużynę realizacji zamierzeń, rozpoczęcie prowadzenia  </w:t>
        <w:tab/>
        <w:t>dokumentacji programowej i finansowej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5.</w:t>
        <w:tab/>
        <w:t xml:space="preserve">Po minimum 3 miesiącach na wniosek Rady Drużyny, ocena realizacji </w:t>
        <w:tab/>
        <w:t>zamierzeń, sprawdzenie poprawności prowadzenia dokumentacji.</w:t>
      </w:r>
    </w:p>
    <w:p>
      <w:pPr>
        <w:pStyle w:val="Normal"/>
        <w:jc w:val="both"/>
        <w:rPr>
          <w:rFonts w:ascii="Museo 300" w:hAnsi="Museo 300" w:cs="Museo 300"/>
        </w:rPr>
      </w:pPr>
      <w:r>
        <w:rPr>
          <w:rFonts w:cs="Museo 300" w:ascii="Museo 300" w:hAnsi="Museo 300"/>
        </w:rPr>
        <w:t>6.</w:t>
        <w:tab/>
        <w:t xml:space="preserve">Pisemna prośba do komendanta Hufca o zamknięcie okresu próbnego, </w:t>
        <w:tab/>
        <w:t>przyznanie</w:t>
        <w:tab/>
        <w:t xml:space="preserve">rozkazem numeru drużynie, zatwierdzenie nazwy oraz </w:t>
        <w:tab/>
        <w:t>mianowanie drużynowego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  <w:t>7.</w:t>
        <w:tab/>
        <w:t>Rozpoczęcie normalnej harcerskiej działalności jako drużyna ZH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useo 300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0:00Z</dcterms:created>
  <dc:creator>Windows</dc:creator>
  <dc:description/>
  <dc:language>en-US</dc:language>
  <cp:lastModifiedBy>User</cp:lastModifiedBy>
  <dcterms:modified xsi:type="dcterms:W3CDTF">2016-01-27T10:34:00Z</dcterms:modified>
  <cp:revision>3</cp:revision>
  <dc:subject/>
  <dc:title>KOLEJNOŚĆ DZIAŁAŃ W NOWEJ DRUŻYNIE HARCERSKIEJ ZHP:</dc:title>
</cp:coreProperties>
</file>