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ARTA ZGŁOSZENIA NA BEZPŁATNE WARSZTATY WOKALNO-AKTORSKIE </w:t>
        <w:br/>
        <w:t>W BAŁTYCKIM HUFCU MORSKI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1.02.201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uczestnika warsztatów: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drużyny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iek uczestnika warsztatów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GODY:</w:t>
      </w:r>
    </w:p>
    <w:p>
      <w:pPr>
        <w:pStyle w:val="Normal"/>
        <w:spacing w:lineRule="auto" w:line="360"/>
        <w:rPr/>
      </w:pPr>
      <w:r>
        <w:rPr/>
        <w:t xml:space="preserve">1) Wyrażam zgodę na uczestnictwo ……………………………………   (imię i nazwisko uczestnika) w BEZPŁATNYCH WARSZTATACH WOKALNO- AKTORSKICH </w:t>
        <w:br/>
        <w:t>W BAŁTYCKIM HUFCU MORSKIM W DNIU 11.02.2016  W GODZ. 10.00-14.00;</w:t>
      </w:r>
    </w:p>
    <w:p>
      <w:pPr>
        <w:pStyle w:val="Normal"/>
        <w:spacing w:lineRule="auto" w:line="360"/>
        <w:rPr/>
      </w:pPr>
      <w:r>
        <w:rPr/>
        <w:t xml:space="preserve">2) Oświadczam, iż uczestnik warsztatów nie ma przeciwwskazań zdrowotnych do udziału w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BEZPŁATNYCH WARSZTATACH WOKALNO- AKTORSKICH W BAŁTYCKIM HUFCU MORSKIM;</w:t>
        <w:br/>
        <w:t>3)Wyrażam zgodę na przetwarzanie danych osobowych zawartych w tym formularzu przez Bałtycki Hufiec Morski  w Kołobrzegu w celu realizacji BEZPŁATNYCH WARSZTATÓW WOKALNO- AKTORSKICH W BAŁTYCKIM HUFCU MORSKIM:, zgodnie z Ustawą z dnia 29 sierpnia 1997 r. o ochronie danych osobowych (Dz. U. z 2002 r. Nr 101, poz. 926 z późniejszymi zmianami)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  <w:t xml:space="preserve">                                                ……………</w:t>
      </w:r>
      <w:r>
        <w:rPr/>
        <w:t>. .………………………………..</w:t>
      </w:r>
    </w:p>
    <w:p>
      <w:pPr>
        <w:pStyle w:val="NormalnyWeb"/>
        <w:spacing w:lineRule="auto" w:line="360" w:before="280" w:after="0"/>
        <w:rPr/>
      </w:pPr>
      <w:r>
        <w:rPr/>
        <w:t xml:space="preserve">                    </w:t>
      </w:r>
      <w:r>
        <w:rPr/>
        <w:t>(podpis rodzica/ opiekuna prawnego lub uczestnika jeżeli ma ukończone 18 lat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57:00Z</dcterms:created>
  <dc:creator>Grzegorz Kowal</dc:creator>
  <dc:description/>
  <cp:keywords/>
  <dc:language>en-US</dc:language>
  <cp:lastModifiedBy>Dziesiu</cp:lastModifiedBy>
  <dcterms:modified xsi:type="dcterms:W3CDTF">2016-01-25T21:31:00Z</dcterms:modified>
  <cp:revision>4</cp:revision>
  <dc:subject/>
  <dc:title/>
</cp:coreProperties>
</file>