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Związek Harcerstwa polskiego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......................................................</w:t>
      </w:r>
    </w:p>
    <w:p>
      <w:pPr>
        <w:pStyle w:val="Normal"/>
        <w:jc w:val="center"/>
        <w:rPr>
          <w:caps/>
        </w:rPr>
      </w:pPr>
      <w:r>
        <w:rPr>
          <w:caps/>
          <w:sz w:val="28"/>
          <w:szCs w:val="28"/>
        </w:rPr>
        <w:t>(pełna nazwa Drużyny/gromady/kręgu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 xml:space="preserve">plan pracy 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…</w:t>
      </w:r>
      <w:r>
        <w:rPr>
          <w:b/>
          <w:bCs/>
          <w:caps/>
          <w:sz w:val="40"/>
          <w:szCs w:val="40"/>
        </w:rPr>
        <w:t>........................................</w:t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sz w:val="40"/>
          <w:szCs w:val="40"/>
        </w:rPr>
        <w:t>(Pełna nazwa imprezy)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</w:t>
      </w:r>
    </w:p>
    <w:p>
      <w:pPr>
        <w:pStyle w:val="Normal"/>
        <w:ind w:left="7080" w:firstLine="708"/>
        <w:rPr/>
      </w:pPr>
      <w:r>
        <w:rPr/>
        <w:t>(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 Część informacyj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Organizator:</w:t>
      </w:r>
    </w:p>
    <w:p>
      <w:pPr>
        <w:pStyle w:val="Normal"/>
        <w:ind w:left="737" w:hanging="0"/>
        <w:rPr/>
      </w:pPr>
      <w:r>
        <w:rPr/>
        <w:t>(pełna nazwa Waszej jednostk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Termin i miejsce imprezy</w:t>
      </w:r>
    </w:p>
    <w:p>
      <w:pPr>
        <w:pStyle w:val="Normal"/>
        <w:tabs>
          <w:tab w:val="clear" w:pos="708"/>
          <w:tab w:val="left" w:pos="720" w:leader="none"/>
        </w:tabs>
        <w:ind w:left="737" w:hanging="0"/>
        <w:rPr/>
      </w:pPr>
      <w:r>
        <w:rPr/>
        <w:t>Rajd/Zlot/Warsztaty/Biwak odbędzie się w dniu ,,,,,,,,,,, w Zespole Szkół im. ,,,,,,,, w Kołobrzegu.</w:t>
      </w:r>
    </w:p>
    <w:p>
      <w:pPr>
        <w:pStyle w:val="Normal"/>
        <w:tabs>
          <w:tab w:val="clear" w:pos="708"/>
          <w:tab w:val="left" w:pos="72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Kadra:</w:t>
      </w:r>
    </w:p>
    <w:p>
      <w:pPr>
        <w:pStyle w:val="Normal"/>
        <w:ind w:left="737" w:hanging="0"/>
        <w:rPr/>
      </w:pPr>
      <w:r>
        <w:rPr/>
        <w:t>- hm. ,,,,,,,,, ,,,,,,,,,,,,, - komendant Zlotu/Rajdu</w:t>
      </w:r>
    </w:p>
    <w:p>
      <w:pPr>
        <w:pStyle w:val="Normal"/>
        <w:ind w:left="737" w:hanging="0"/>
        <w:rPr/>
      </w:pPr>
      <w:r>
        <w:rPr/>
        <w:t>- phm. ,,,,,,,,,,, ,,,,,,,,,, - komendant Zlotu/Rajdu ds. zuchowych</w:t>
      </w:r>
    </w:p>
    <w:p>
      <w:pPr>
        <w:pStyle w:val="Normal"/>
        <w:ind w:left="737" w:hanging="0"/>
        <w:rPr/>
      </w:pPr>
      <w:r>
        <w:rPr/>
        <w:t>- pwd. ,,,,,,,,,,,,,, ,,,,,,,,,,,,,, - kwatermistrz Zlotu/Rajdu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Uczestnicy:</w:t>
      </w:r>
    </w:p>
    <w:p>
      <w:pPr>
        <w:pStyle w:val="Normal"/>
        <w:tabs>
          <w:tab w:val="clear" w:pos="708"/>
          <w:tab w:val="left" w:pos="720" w:leader="none"/>
        </w:tabs>
        <w:ind w:left="737" w:hanging="0"/>
        <w:rPr/>
      </w:pPr>
      <w:r>
        <w:rPr/>
        <w:t>Uczestnikami będą zuchy, harcerze, harcerze starsi, wędrownicy ,,,,,,,,,,,,,,,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Odpłatność:</w:t>
      </w:r>
    </w:p>
    <w:p>
      <w:pPr>
        <w:pStyle w:val="Normal"/>
        <w:ind w:left="737" w:hanging="0"/>
        <w:rPr/>
      </w:pPr>
      <w:r>
        <w:rPr/>
        <w:t xml:space="preserve">Odpłatność wynosi ,,,,,,,,,,,. </w:t>
        <w:br/>
      </w:r>
      <w:r>
        <w:rPr>
          <w:lang w:eastAsia="pl-PL"/>
        </w:rPr>
        <w:t>Składkę zadaniową należy wpłacać na konto Hufca: Chorągiew Zachodniopomorska ZHP, Komenda Bałtyckiego Hufca Morskiego w Kołobrzegu: PEKAO S.A. o/Kołobrzeg nr 37 1240 6508 1111 0000 5407 4808 tytułem: SKŁADKA ZADANIOWA NA ,,,,,,,,,,,,,,,,,,,,,,,,,, + nazwa drużyn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Sposób prowadzenia żywienia: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Organizator zapewnia:</w:t>
      </w:r>
    </w:p>
    <w:p>
      <w:pPr>
        <w:pStyle w:val="Akapitzlist"/>
        <w:ind w:left="73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Wymagania organizatora:</w:t>
      </w:r>
    </w:p>
    <w:p>
      <w:pPr>
        <w:pStyle w:val="Normal"/>
        <w:tabs>
          <w:tab w:val="clear" w:pos="708"/>
          <w:tab w:val="left" w:pos="720" w:leader="none"/>
        </w:tabs>
        <w:ind w:left="73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Środek lokomocji, data, godzina wyjazdu:</w:t>
        <w:br/>
        <w:t>(opcjonalne – wypełniamy punkt w przypadku wyjazdu/biwaku drużyny)</w:t>
      </w:r>
    </w:p>
    <w:p>
      <w:pPr>
        <w:pStyle w:val="Akapitzlist"/>
        <w:ind w:left="73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Środek lokomocji, data, godzina powrotu:</w:t>
        <w:br/>
        <w:t>(opcjonalne – wypełniamy punkt w przypadku wyjazdu/biwaku drużyny)</w:t>
      </w:r>
    </w:p>
    <w:p>
      <w:pPr>
        <w:pStyle w:val="Normal"/>
        <w:tabs>
          <w:tab w:val="clear" w:pos="708"/>
          <w:tab w:val="left" w:pos="720" w:leader="none"/>
        </w:tabs>
        <w:ind w:left="73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Cele: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Wspólna harcerska zabawa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Zacieśnienie więzi między harcerzami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Integracja środowisk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Rozwój zaradności życiowej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Uzyskanie nowej, przydatnej wiedzy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it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Zamierzenia programowe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Trasa dzienna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Trasa nocna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Zwiad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Podchody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Konkurs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Warsztaty fotograficzne/rękodzielnicze/malarskie/survivalowe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Maraton filmowy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Wybory miss i misstera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Świeczkowisko.</w:t>
      </w:r>
    </w:p>
    <w:p>
      <w:pPr>
        <w:pStyle w:val="Normal"/>
        <w:ind w:left="927" w:righ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80" w:hanging="540"/>
        <w:rPr/>
      </w:pPr>
      <w:r>
        <w:rPr/>
        <w:t>Formy pracy: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Wykonanie zadań przedzlotowych/przedrajdowych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Rywalizacja na trzech trasach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Harcerskie świeczkowisko,</w:t>
      </w:r>
    </w:p>
    <w:p>
      <w:pPr>
        <w:pStyle w:val="Normal"/>
        <w:numPr>
          <w:ilvl w:val="0"/>
          <w:numId w:val="2"/>
        </w:numPr>
        <w:ind w:left="984" w:right="567" w:hanging="360"/>
        <w:rPr/>
      </w:pPr>
      <w:r>
        <w:rPr/>
        <w:t>itp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i Część program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1" w:leader="none"/>
        </w:tabs>
        <w:rPr/>
      </w:pPr>
      <w:r>
        <w:rPr/>
        <w:t>Plan pracy:</w:t>
      </w:r>
    </w:p>
    <w:p>
      <w:pPr>
        <w:pStyle w:val="Normal"/>
        <w:tabs>
          <w:tab w:val="clear" w:pos="708"/>
          <w:tab w:val="left" w:pos="1141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szczegółowy program …...(nazwa imprezy)…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(Przykład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aps/>
        </w:rPr>
      </w:pPr>
      <w:r>
        <w:rPr>
          <w:caps/>
        </w:rPr>
        <w:t xml:space="preserve">dzień 1 </w:t>
        <w:tab/>
        <w:tab/>
        <w:tab/>
        <w:t>piątek …............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7.00 – 18.30</w:t>
        <w:tab/>
        <w:tab/>
        <w:tab/>
        <w:t>Zakwaterowanie uczestników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8.30 – 20.00</w:t>
        <w:tab/>
        <w:tab/>
        <w:tab/>
        <w:t>Trasa wieczorn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0.00 – 20.30</w:t>
        <w:tab/>
        <w:tab/>
        <w:tab/>
        <w:t>Apel inauguracyjn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0.30 – 21.30</w:t>
        <w:tab/>
        <w:tab/>
        <w:tab/>
        <w:t>Kolacj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1.30 – 22.00</w:t>
        <w:tab/>
        <w:tab/>
        <w:tab/>
        <w:t>Toaleta wieczorn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22.00 – 06.00</w:t>
        <w:tab/>
        <w:tab/>
        <w:tab/>
        <w:t>Cisza noc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aps/>
        </w:rPr>
      </w:pPr>
      <w:r>
        <w:rPr>
          <w:caps/>
        </w:rPr>
        <w:t xml:space="preserve">dzień 2 </w:t>
        <w:tab/>
        <w:tab/>
        <w:tab/>
        <w:t>sobota …............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08.00 – 08.05</w:t>
        <w:tab/>
        <w:tab/>
        <w:tab/>
        <w:t>Pobudk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08.05 – 09.00</w:t>
        <w:tab/>
        <w:tab/>
        <w:tab/>
        <w:t>Toaleta porann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09.00 – 10.00</w:t>
        <w:tab/>
        <w:tab/>
        <w:tab/>
        <w:t>Śniadan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0.00 – 10.30</w:t>
        <w:tab/>
        <w:tab/>
        <w:tab/>
        <w:t>Przygotowanie do trasy dziennej.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rPr/>
      </w:pPr>
      <w:r>
        <w:rPr/>
        <w:t>10.30 – 14.30</w:t>
        <w:tab/>
        <w:t>Trasa dzienna ….........</w:t>
      </w:r>
    </w:p>
    <w:p>
      <w:pPr>
        <w:pStyle w:val="Normal"/>
        <w:ind w:firstLine="708"/>
        <w:rPr/>
      </w:pPr>
      <w:r>
        <w:rPr/>
        <w:t>14.30 – 15.00</w:t>
        <w:tab/>
        <w:tab/>
        <w:tab/>
        <w:t>Przygotowanie do obiadu.</w:t>
      </w:r>
    </w:p>
    <w:p>
      <w:pPr>
        <w:pStyle w:val="Normal"/>
        <w:ind w:firstLine="708"/>
        <w:rPr/>
      </w:pPr>
      <w:r>
        <w:rPr/>
        <w:t>15.00 – 16.30</w:t>
        <w:tab/>
        <w:tab/>
        <w:tab/>
        <w:t>Obiad i odpoczynek.</w:t>
      </w:r>
    </w:p>
    <w:p>
      <w:pPr>
        <w:pStyle w:val="Normal"/>
        <w:ind w:firstLine="708"/>
        <w:rPr/>
      </w:pPr>
      <w:r>
        <w:rPr/>
        <w:t>16.30 – 18.00</w:t>
        <w:tab/>
        <w:tab/>
        <w:tab/>
        <w:t>Warsztaty programowe ….........</w:t>
      </w:r>
    </w:p>
    <w:p>
      <w:pPr>
        <w:pStyle w:val="Normal"/>
        <w:ind w:firstLine="708"/>
        <w:rPr/>
      </w:pPr>
      <w:r>
        <w:rPr/>
        <w:t>18.00 – 19.00</w:t>
        <w:tab/>
        <w:tab/>
        <w:tab/>
        <w:t>Kolacja.</w:t>
      </w:r>
    </w:p>
    <w:p>
      <w:pPr>
        <w:pStyle w:val="Normal"/>
        <w:ind w:firstLine="708"/>
        <w:rPr/>
      </w:pPr>
      <w:r>
        <w:rPr/>
        <w:t>19.00 – 20.00</w:t>
        <w:tab/>
        <w:tab/>
        <w:tab/>
        <w:t>Zajęcia programowe ….........</w:t>
      </w:r>
    </w:p>
    <w:p>
      <w:pPr>
        <w:pStyle w:val="Normal"/>
        <w:ind w:firstLine="708"/>
        <w:rPr/>
      </w:pPr>
      <w:r>
        <w:rPr/>
        <w:t>20.00 – 22.00</w:t>
        <w:tab/>
        <w:tab/>
        <w:tab/>
        <w:t>Świeczkowisko.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rPr/>
      </w:pPr>
      <w:r>
        <w:rPr/>
        <w:t>22.00 – 08.00</w:t>
        <w:tab/>
        <w:t>Cisza noc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aps/>
        </w:rPr>
      </w:pPr>
      <w:r>
        <w:rPr>
          <w:caps/>
        </w:rPr>
        <w:t xml:space="preserve">dzień 3 </w:t>
        <w:tab/>
        <w:tab/>
        <w:tab/>
        <w:t>niedziela …............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08.00 – 08.05</w:t>
        <w:tab/>
        <w:tab/>
        <w:tab/>
        <w:t>Pobudk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08.05 – 09.00</w:t>
        <w:tab/>
        <w:tab/>
        <w:tab/>
        <w:t>Toaleta porann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09.00 – 10.00</w:t>
        <w:tab/>
        <w:tab/>
        <w:tab/>
        <w:t>Śniadan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0.00 – 10.30</w:t>
        <w:tab/>
        <w:tab/>
        <w:tab/>
        <w:t>Apel kończący, rozdanie nagród.</w:t>
      </w:r>
    </w:p>
    <w:p>
      <w:pPr>
        <w:pStyle w:val="Normal"/>
        <w:tabs>
          <w:tab w:val="clear" w:pos="708"/>
          <w:tab w:val="left" w:pos="720" w:leader="none"/>
        </w:tabs>
        <w:ind w:left="3540" w:hanging="2820"/>
        <w:rPr/>
      </w:pPr>
      <w:r>
        <w:rPr/>
        <w:t>10.30 – 11.00</w:t>
        <w:tab/>
        <w:t>Zakończe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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1:00Z</dcterms:created>
  <dc:creator>benek</dc:creator>
  <dc:description/>
  <cp:keywords/>
  <dc:language>en-US</dc:language>
  <cp:lastModifiedBy>mderlikiewicz</cp:lastModifiedBy>
  <dcterms:modified xsi:type="dcterms:W3CDTF">2016-04-14T12:58:00Z</dcterms:modified>
  <cp:revision>4</cp:revision>
  <dc:subject/>
  <dc:title>ZWIĄZEK HARCERSTWA POLSKIEGO</dc:title>
</cp:coreProperties>
</file>