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2"/>
        </w:rPr>
        <w:t>Wzór Nr 13</w:t>
      </w:r>
    </w:p>
    <w:p>
      <w:pPr>
        <w:pStyle w:val="Normal"/>
        <w:rPr>
          <w:sz w:val="24"/>
        </w:rPr>
      </w:pPr>
      <w:r>
        <w:rPr>
          <w:sz w:val="24"/>
        </w:rPr>
        <w:t xml:space="preserve">Pełna nazwa jednostki ZHP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stempel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</w:t>
      </w:r>
      <w:r>
        <w:rPr>
          <w:i/>
          <w:sz w:val="18"/>
        </w:rPr>
        <w:t>miejscowość, da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8"/>
        </w:rPr>
        <w:t>Oświadczenie wypożyczającego sprzę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„</w:t>
      </w:r>
      <w:r>
        <w:rPr/>
        <w:t>Ja niżej podpisany ...............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i/>
          <w:i/>
          <w:sz w:val="18"/>
        </w:rPr>
      </w:pPr>
      <w:r>
        <w:rPr>
          <w:i/>
          <w:sz w:val="18"/>
        </w:rPr>
        <w:t>( nazwisko i imię, adres zamieszkania, miejsce pracy, seria i nr dowodu osobistego)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>zobowiązuję się eksploatować wypożyczone wyposażenie zgodnie z jego przeznaczeniem. Przyjmuję na siebie odpowiedzialność materialną na okres użytkowania sprzętu oraz zobowiązuję się do pokrycia równowartości szkód w przypadku jego utraty.</w:t>
      </w:r>
    </w:p>
    <w:p>
      <w:pPr>
        <w:pStyle w:val="TextBody"/>
        <w:rPr/>
      </w:pPr>
      <w:r>
        <w:rPr/>
        <w:t>Równocześnie zobowiązuję się zwrócić wypożyczone przeze mnie przedmioty w ciągu 5 dni po upływie terminu wypożyczenia lub na każde żądanie jednostki ZH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pożyczam niżej wymieniony sprzęt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klaruję zwrot do dnia: 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18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3:13:00Z</dcterms:created>
  <dc:creator>Zawadzki</dc:creator>
  <dc:description/>
  <dc:language>en-US</dc:language>
  <cp:lastModifiedBy>User</cp:lastModifiedBy>
  <cp:lastPrinted>2003-05-30T10:59:00Z</cp:lastPrinted>
  <dcterms:modified xsi:type="dcterms:W3CDTF">2016-01-21T09:44:00Z</dcterms:modified>
  <cp:revision>15</cp:revision>
  <dc:subject/>
  <dc:title/>
</cp:coreProperties>
</file>