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0"/>
        <w:gridCol w:w="2081"/>
        <w:gridCol w:w="2764"/>
      </w:tblGrid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PRZYDZIAŁ, JEDNOSTKA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NAZWISKO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IMIĘ (IMIONA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PESE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DATA UR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WYKSZTAŁCEN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ZAWÓ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ZAMIESZKA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MIEJSCOWOŚĆ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ULIC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NR DOMU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NR LOKAL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POCZ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KOD POCZTOW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NTAKT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H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0"/>
              </w:rPr>
              <w:t xml:space="preserve">DATA WSTĄPIENIA DO ZHP I NR ROZKAZU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0"/>
              </w:rPr>
              <w:t xml:space="preserve">DATA OBIETNICY ZUCHOWEJ I NR ROZKAZU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0"/>
              </w:rPr>
              <w:t xml:space="preserve">DATA PRZYRZECZENIA HARCERSKIEGO I NR ROZKAZU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0"/>
              </w:rPr>
              <w:t>DATA NADANIA NARAMIENNIKA WĘDROWNICZEGO I NR ROZKAZ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0"/>
              </w:rPr>
              <w:t xml:space="preserve">DATA ZOBOWIĄZANIA INSTRUKTORSKIEGO I NR ROZKAZU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0"/>
              </w:rPr>
              <w:t>DATA DEKLARACJI SENIOR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0"/>
              </w:rPr>
              <w:t>NR KSIĄŻECZKI ZUCHOWEJ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0"/>
              </w:rPr>
              <w:t xml:space="preserve">NR KSIĄŻECZKI HARCERSKIEJ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KSIĄŻECZKI INSTRUKTORSKIEJ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0"/>
              </w:rPr>
              <w:t>NR LEGITYMACJI SENIOR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PRZYDZIAŁ SŁUŻBOWY 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FUNKCJA </w:t>
            </w:r>
            <w:r>
              <w:rPr>
                <w:sz w:val="20"/>
              </w:rPr>
              <w:t>(DATA MIANOWANIA, NR ROZKAZU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OPNIE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0"/>
              </w:rPr>
              <w:t>STOPNIE ZUCHOWE</w:t>
            </w:r>
            <w:r>
              <w:rPr>
                <w:sz w:val="20"/>
              </w:rPr>
              <w:t xml:space="preserve"> (NAZWA, DATA PRZYZNANIA, NR ROZKAZU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0"/>
              </w:rPr>
              <w:t>STOPNIE HARCERSKIE</w:t>
            </w:r>
            <w:r>
              <w:rPr>
                <w:sz w:val="20"/>
              </w:rPr>
              <w:t xml:space="preserve"> (NAZWA, DATA PRZYZNANIA, NR ROZKAZU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b/>
                <w:sz w:val="20"/>
              </w:rPr>
              <w:t>STOPNIE INSTRIKTORSKIE</w:t>
            </w:r>
            <w:r>
              <w:rPr>
                <w:sz w:val="20"/>
              </w:rPr>
              <w:t xml:space="preserve"> (NAZWA, DATA PRZYZNANIA, NR ROZKAZU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, MIEJSCE, PODPIS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80" w:footer="0" w:bottom="10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0:00Z</dcterms:created>
  <dc:creator>Ania</dc:creator>
  <dc:description/>
  <dc:language>en-US</dc:language>
  <cp:lastModifiedBy>Ania</cp:lastModifiedBy>
  <dcterms:modified xsi:type="dcterms:W3CDTF">2012-12-14T10:30:00Z</dcterms:modified>
  <cp:revision>2</cp:revision>
  <dc:subject/>
  <dc:title/>
</cp:coreProperties>
</file>