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Standardowy1"/>
        <w:suppressAutoHyphens w:val="true"/>
        <w:bidi w:val="0"/>
        <w:jc w:val="righ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i/>
          <w:sz w:val="20"/>
        </w:rPr>
        <w:t>Załącznik nr 1 do uchwały nr 40/XXXII Rady Naczelnej ZHP z dnia 15 czerwca 2003 r.</w:t>
      </w:r>
    </w:p>
    <w:p>
      <w:pPr>
        <w:pStyle w:val="StandardowyStandardowy1"/>
        <w:suppressAutoHyphens w:val="true"/>
        <w:bidi w:val="0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8"/>
        </w:rPr>
        <w:t>System stopni harcerskich</w:t>
      </w:r>
    </w:p>
    <w:p>
      <w:pPr>
        <w:pStyle w:val="TextBody"/>
        <w:ind w:left="0" w:right="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left="0" w:right="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la harcerki i harcerza (w takim kontekście nazw: harcerka i harcerz używamy w odniesieniu do harcerki i harcerza, harcerki starszej i harcerza starszego, wędrowniczki i wędrownika) stopień jest wyzwaniem, które pozwala zmierzyć się z samym sobą. Kolejne stopnie wskazują im pożądane cechy charakteru i wyznaczają etapy osiągnięć życiowych. Każdy stopień jest dla harcerki i harcerza także celem, którego osiągnięcie jest dostrzegane w środowisku.</w:t>
      </w:r>
    </w:p>
    <w:p>
      <w:pPr>
        <w:pStyle w:val="TextBody"/>
        <w:ind w:left="0" w:right="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zas zdobywania stopnia nazywamy próbą, bo daje możliwość sprawdzenia siebie, wykazania się w konkretnym działaniu postawą, wiedzą i umiejętnościami.</w:t>
      </w:r>
    </w:p>
    <w:p>
      <w:pPr>
        <w:pStyle w:val="TextBodyIndent"/>
        <w:ind w:left="0" w:right="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la drużynowych stopnie harcerskie są instrumentem wychowawczym, czyli środkiem, za pomocą którego realizują podstawowy program harcerskiego wychowania i uwzględniają indywidualny rozwój harcerki i harcerza. Przez zdobywanie stopni drużynowi wprowadzają harcerki i harcerzy na drogę systematycznej pracy nad sobą, uczą ich pokonywania kolejnych progów </w:t>
        <w:br/>
        <w:t>i łączenia własnych dążeń z działaniem w zespole.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System składa się z próby harcerki/harcerza i sześciu stopni: ochotniczki/młodzika, tropicielki/wywiadowcy, pionierki/odkrywcy, samarytanki/ćwika, harcerki orlej/harcerza orlego, harcerki Rzeczypospolitej/harcerza Rzeczypospolitej. 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Kolejne stopnie przeznaczone są dla harcerek i harcerzy w określonym wieku:</w:t>
      </w:r>
    </w:p>
    <w:p>
      <w:pPr>
        <w:pStyle w:val="Normal"/>
        <w:numPr>
          <w:ilvl w:val="0"/>
          <w:numId w:val="34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harcerki i harcerze</w:t>
      </w:r>
      <w:r>
        <w:rPr>
          <w:rFonts w:cs="Trebuchet MS" w:ascii="Trebuchet MS" w:hAnsi="Trebuchet MS"/>
          <w:sz w:val="20"/>
        </w:rPr>
        <w:t>: ochotniczka-młodzik, tropicielka-wywiadowca</w:t>
      </w:r>
    </w:p>
    <w:p>
      <w:pPr>
        <w:pStyle w:val="Normal"/>
        <w:numPr>
          <w:ilvl w:val="0"/>
          <w:numId w:val="34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harcerki starsze i harcerze starsi</w:t>
      </w:r>
      <w:r>
        <w:rPr>
          <w:rFonts w:cs="Trebuchet MS" w:ascii="Trebuchet MS" w:hAnsi="Trebuchet MS"/>
          <w:sz w:val="20"/>
        </w:rPr>
        <w:t>: pionierka-odkrywca, samarytanka-ćwik</w:t>
      </w:r>
    </w:p>
    <w:p>
      <w:pPr>
        <w:pStyle w:val="Normal"/>
        <w:numPr>
          <w:ilvl w:val="0"/>
          <w:numId w:val="34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wędrowniczki i wędrownicy</w:t>
      </w:r>
      <w:r>
        <w:rPr>
          <w:rFonts w:cs="Trebuchet MS" w:ascii="Trebuchet MS" w:hAnsi="Trebuchet MS"/>
          <w:sz w:val="20"/>
        </w:rPr>
        <w:t>: harcerka orla-harcerz orli, harcerka Rzeczypospolitej-harcerz Rzeczypospolitej.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kład wymagań kolejnych stopni różni się ze względu na specyfikę poszczególnych grup wiekowych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caps/>
          <w:sz w:val="20"/>
        </w:rPr>
      </w:pPr>
      <w:r>
        <w:rPr>
          <w:rFonts w:cs="Trebuchet MS" w:ascii="Trebuchet MS" w:hAnsi="Trebuchet MS"/>
          <w:caps/>
          <w:sz w:val="20"/>
        </w:rPr>
      </w:r>
    </w:p>
    <w:p>
      <w:pPr>
        <w:pStyle w:val="Heading1"/>
        <w:rPr>
          <w:rFonts w:ascii="Trebuchet MS" w:hAnsi="Trebuchet MS" w:cs="Trebuchet MS"/>
          <w:caps/>
          <w:sz w:val="20"/>
        </w:rPr>
      </w:pPr>
      <w:r>
        <w:rPr>
          <w:rFonts w:cs="Trebuchet MS" w:ascii="Trebuchet MS" w:hAnsi="Trebuchet MS"/>
          <w:caps/>
        </w:rPr>
        <w:t>Próba harcerki/harcerza</w:t>
      </w:r>
    </w:p>
    <w:p>
      <w:pPr>
        <w:pStyle w:val="Normal"/>
        <w:jc w:val="both"/>
        <w:rPr>
          <w:rFonts w:ascii="Trebuchet MS" w:hAnsi="Trebuchet MS" w:cs="Trebuchet MS"/>
          <w:caps/>
          <w:sz w:val="20"/>
        </w:rPr>
      </w:pPr>
      <w:r>
        <w:rPr>
          <w:rFonts w:cs="Trebuchet MS" w:ascii="Trebuchet MS" w:hAnsi="Trebuchet MS"/>
          <w:caps/>
          <w:sz w:val="20"/>
        </w:rPr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róba harcerki/harcerza przygotowuje do złożenia Przyrzeczenia Harcerskiego. Idea </w:t>
        <w:br/>
        <w:t xml:space="preserve">i wymagania próby harcerki/harcerza dotyczą kształtowania harcerskiej postawy oraz podstawowej wiedzy o harcerstwie i Związku. W każdym indywidualnym przypadku wymagania powinny być </w:t>
      </w:r>
      <w:r>
        <w:rPr>
          <w:rFonts w:cs="Trebuchet MS" w:ascii="Trebuchet MS" w:hAnsi="Trebuchet MS"/>
          <w:color w:val="000000"/>
          <w:sz w:val="20"/>
        </w:rPr>
        <w:t>sformułowane odpowiednio</w:t>
      </w:r>
      <w:r>
        <w:rPr>
          <w:rFonts w:cs="Trebuchet MS" w:ascii="Trebuchet MS" w:hAnsi="Trebuchet MS"/>
          <w:sz w:val="20"/>
        </w:rPr>
        <w:t xml:space="preserve"> do etapu rozwoju (wieku) harcerki i harcerza realizujących próbę.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Próba harcerki/harcerza nie powinna trwać krócej niż 3 miesiące i dłużej niż 6 </w:t>
      </w:r>
      <w:r>
        <w:rPr>
          <w:rFonts w:cs="Trebuchet MS" w:ascii="Trebuchet MS" w:hAnsi="Trebuchet MS"/>
          <w:color w:val="000000"/>
          <w:sz w:val="20"/>
        </w:rPr>
        <w:t xml:space="preserve">miesięcy. </w:t>
        <w:br/>
        <w:t>W przypadku zuchów trzeciej gwiazdki należy uwzględnić przygotowanie, jakie otrzymały</w:t>
      </w:r>
      <w:r>
        <w:rPr>
          <w:rFonts w:cs="Trebuchet MS" w:ascii="Trebuchet MS" w:hAnsi="Trebuchet MS"/>
          <w:sz w:val="20"/>
        </w:rPr>
        <w:t xml:space="preserve"> </w:t>
        <w:br/>
        <w:t>w gromadzie zuchowej i umożliwić im odbycie krótszej prób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caps/>
          <w:sz w:val="20"/>
        </w:rPr>
      </w:pPr>
      <w:r>
        <w:rPr>
          <w:rFonts w:cs="Trebuchet MS" w:ascii="Trebuchet MS" w:hAnsi="Trebuchet MS"/>
          <w:caps/>
          <w:sz w:val="20"/>
        </w:rPr>
      </w:r>
    </w:p>
    <w:p>
      <w:pPr>
        <w:pStyle w:val="Heading1"/>
        <w:rPr>
          <w:rFonts w:ascii="Trebuchet MS" w:hAnsi="Trebuchet MS" w:cs="Trebuchet MS"/>
          <w:caps/>
          <w:sz w:val="20"/>
        </w:rPr>
      </w:pPr>
      <w:r>
        <w:rPr>
          <w:rFonts w:cs="Trebuchet MS" w:ascii="Trebuchet MS" w:hAnsi="Trebuchet MS"/>
          <w:caps/>
        </w:rPr>
        <w:t>Idea stopnia</w:t>
      </w:r>
    </w:p>
    <w:p>
      <w:pPr>
        <w:pStyle w:val="Normal"/>
        <w:rPr>
          <w:rFonts w:ascii="Trebuchet MS" w:hAnsi="Trebuchet MS" w:cs="Trebuchet MS"/>
          <w:caps/>
          <w:sz w:val="20"/>
        </w:rPr>
      </w:pPr>
      <w:r>
        <w:rPr>
          <w:rFonts w:cs="Trebuchet MS" w:ascii="Trebuchet MS" w:hAnsi="Trebuchet MS"/>
          <w:caps/>
          <w:sz w:val="20"/>
        </w:rPr>
      </w:r>
    </w:p>
    <w:p>
      <w:pPr>
        <w:pStyle w:val="TextBody"/>
        <w:ind w:left="0" w:right="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dea próby harcerza oraz idee poszczególnych stopni określają postawę, do jakiej harcerka </w:t>
        <w:br/>
        <w:t>i harcerz powinni dążyć, zdobywając dany stopień. Postawa ta jest zawsze zgodna z Przyrzeczeniem i Prawem Harcerskim:</w:t>
      </w:r>
    </w:p>
    <w:p>
      <w:pPr>
        <w:pStyle w:val="TextBody"/>
        <w:ind w:left="0" w:right="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6"/>
        <w:ind w:left="0" w:right="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>Próba harcerki/harcerza</w:t>
      </w:r>
    </w:p>
    <w:p>
      <w:pPr>
        <w:pStyle w:val="Tekstpodstawowywcity2"/>
        <w:ind w:left="0" w:right="0" w:firstLine="36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20"/>
        </w:rPr>
        <w:t>Stara się zasłużyć na miano harcerki/harcerza. Chce poznać harcerstwo i dostosować się do jego wymagań, określonych w prawie i Przyrzeczeniu Harcerskim. Chce uczestniczyć w życiu zastępu (patrolu) i drużyny.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Ochotniczka-młodzik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sz w:val="20"/>
        </w:rPr>
        <w:t xml:space="preserve">Poznaje smak harcerskiej przygody. W swoim postępowaniu kieruje się Prawem Harcerskim. Pamięta o codziennym dobrym uczynku. Chętnie zdobywa nowe wiadomości i umiejętności przydatne w zastępie, drużynie, domu i szkole. Jest zaradna /zaradny, dzielna / dzielny i pogodna/ pogodny. 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Tropicielka-wywiadowca: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Przestrzega Prawa i Przyrzeczenia Harcerskiego w codziennym życiu. Zdobywa harcerską wiedzę i doskonali umiejętności z różnych dziedzin. Tropi sytuacje, w których może być pożyteczna/ pożyteczny. Ćwiczy swoją spostrzegawczość i sprawność. Aktywnie uczestniczy w zadaniach zastępu i drużyny. 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Pionierka-odkrywca 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cenia siebie i swoje postępowanie odwołując się do Prawa Harcerskiego. Potrafi radzić sobie </w:t>
        <w:br/>
        <w:t>w różnych sytuacjach. Można na niej/nim polegać. Jest uczynna/ uczynny, odważna/ odważny, samodzielna / samodzielny. Wywiązuje się z obowiązków, wynikających z miejsca w drużynie.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Samarytanka-ćwik 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Poszukuje wzorów do naśladowania zgodnych z harcerskimi wartościami. Szuka sytuacji, </w:t>
        <w:br/>
        <w:t>w których może pomóc zgodnie z wyrażoną w Przyrzeczeniu szczerą wolą. Pracuje nad swoim charakterem. Poszukuje swoich zainteresowań i pasji. Rozwija je zdobywając wiedzę i umiejętności w wybranych dziedzinach. Współtworzy życie drużyny.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Harcerka orla-harcerz orli 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Kierując się Prawem Harcerskim buduje swój własny system wartości. Sama/ sam wyznacza swoje cele. Wybiera swoją drogę życiową. Dąży do mistrzostwa w wybranych dziedzinach. Podejmuje wyzwania. Znajduje pole stałej służby.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Harcerz Rzeczypospolitej-harcerka Rzeczypospolitej</w:t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Ma własny system wartości wynikający z Prawa Harcerskiego. Kieruje się nim we wszystkich aspektach swojego życia. Potrafi godzić pełnione przeze siebie role, np. w rodzinie, w szkole, </w:t>
        <w:br/>
        <w:t>w pracy, w działalności społecznej. Osiąga mistrzostwo w wybranych dziedzinach aktywności. Jest świadomą obywatelką/świadomym obywatelem RP. Swoim życiem daje świadectwo o harcerstwi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Heading1"/>
        <w:rPr>
          <w:rFonts w:ascii="Trebuchet MS" w:hAnsi="Trebuchet MS" w:cs="Trebuchet MS"/>
          <w:b/>
          <w:b/>
          <w:caps/>
          <w:sz w:val="20"/>
        </w:rPr>
      </w:pPr>
      <w:r>
        <w:rPr>
          <w:rFonts w:cs="Trebuchet MS" w:ascii="Trebuchet MS" w:hAnsi="Trebuchet MS"/>
          <w:caps/>
        </w:rPr>
        <w:t>Zasady i tryb zdobywania stopni harcerskich</w:t>
      </w:r>
    </w:p>
    <w:p>
      <w:pPr>
        <w:pStyle w:val="Normal"/>
        <w:jc w:val="both"/>
        <w:rPr>
          <w:rFonts w:ascii="Trebuchet MS" w:hAnsi="Trebuchet MS" w:cs="Trebuchet MS"/>
          <w:b/>
          <w:b/>
          <w:caps/>
          <w:sz w:val="20"/>
        </w:rPr>
      </w:pPr>
      <w:r>
        <w:rPr>
          <w:rFonts w:cs="Trebuchet MS" w:ascii="Trebuchet MS" w:hAnsi="Trebuchet MS"/>
          <w:b/>
          <w:caps/>
          <w:sz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arcerka i harcerz zdobywają stopnie indywidualnie. Zdobywanie stopni rozpoczyna się po złożeniu Przyrzeczenia Harcerskiego.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Harcerka i harcerz przystępują do zdobywania stopni odpowiednich do etapu swojego rozwoju. 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dania na stopnie ochotniczki/młodzika, tropicielki/wywiadowcy harcerki i harcerze realizują głównie przez aktywny udział w życiu drużyny. Nad ich zdobywaniem czuwają opiekunowie, którymi są zgodnie ze zwyczajem środowiska, np. zastępowi, przyboczni, drużynowy.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dobywanie stopni pionierki/odkrywcy, samarytanki/ćwika poprzedza sformułowanie przez harcerkę i harcerza indywidualnych zadań zgodnych z ideą i wymaganiami danego stopnia. </w:t>
        <w:br/>
        <w:t xml:space="preserve">W sformułowaniu tych zadań pomagają im opiekunowie, zgodnie ze zwyczajem środowiska, np. zastępowi, przyboczni, drużynowy. 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dobycie stopni harcerki orlej/harcerza orlego i harcerki Rzeczypospolitej/harcerza Rzeczypospolitej wymaga ułożenia indywidualnej próby na stopień. Planowanie i realizację prób na te stopnie wspiera opiekun próby. Może nim być harcerz w stopniu równym zdobywanemu albo wyższym lub instruktor (w przypadku stopnia harcerki orlej/harcerza orlego w stopniu przewodnika, a w przypadku stopnia harcerki Rzeczypospolitej/harcerza Rzeczypospolitej minimum w stopniu podharcmistrza).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szczególnych przypadkach drużynowy może dostosowywać wymagania stopnia do indywidualnych możliwości harcerki i harcerza (np. zdrowotnych), specyfiki pracy drużyny, warunków środowiska itp.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sz w:val="20"/>
        </w:rPr>
        <w:t>Przy zamknięciu próby należy wziąć pod uwagę realizację wymagań na stopnie i postawę harcerki/harcerza.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ecyzje w sprawie zatwierdzenia programu próby oraz o przyznaniu stopnia podejmują:</w:t>
      </w:r>
    </w:p>
    <w:p>
      <w:pPr>
        <w:pStyle w:val="Normal"/>
        <w:numPr>
          <w:ilvl w:val="1"/>
          <w:numId w:val="28"/>
        </w:numPr>
        <w:ind w:left="720" w:right="0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w drużynie harcerskiej – drużynowy przy współudziale rady drużyny</w:t>
      </w:r>
    </w:p>
    <w:p>
      <w:pPr>
        <w:pStyle w:val="Normal"/>
        <w:numPr>
          <w:ilvl w:val="1"/>
          <w:numId w:val="28"/>
        </w:numPr>
        <w:ind w:left="720" w:right="0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w drużynie starszoharcerskiej – rada drużyny</w:t>
      </w:r>
    </w:p>
    <w:p>
      <w:pPr>
        <w:pStyle w:val="Normal"/>
        <w:numPr>
          <w:ilvl w:val="1"/>
          <w:numId w:val="28"/>
        </w:numPr>
        <w:ind w:left="720" w:right="0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w drużynie wędrowniczej – członkowie drużyny zgodnie z konstytucją drużyny</w:t>
      </w:r>
    </w:p>
    <w:p>
      <w:pPr>
        <w:pStyle w:val="TextBody"/>
        <w:ind w:left="360" w:right="0" w:hanging="0"/>
        <w:jc w:val="left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Program próby musi być zapisany w karcie próby. 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Do prowadzenia prób HO i HR (zatwierdzenia programu próby oraz podjęcia decyzji o przyznaniu stopnia) można powołać kapitułę stopni przy drużynie, szczepie, związku drużyn lub hufcu. </w:t>
        <w:br/>
        <w:t>W skład kapituły mogą wchodzić tylko posiadający ten stopień harcerze i instruktorzy. Kapituła składa się przynajmniej z trzech członków. Szczegółowe zasady funkcjonowania kapituły określają członkowie kapituły, a zatwierdza komendant jednostki, przy której działa kapituła.</w:t>
      </w:r>
      <w:r>
        <w:rPr>
          <w:rFonts w:cs="Trebuchet MS" w:ascii="Trebuchet MS" w:hAnsi="Trebuchet MS"/>
          <w:b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cyzje o otwarciu próby, zamknięciu i przyznaniu stopnia ogłasza drużynowy w rozkazie.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dsumowanie realizacji próby może odbywać się w sposób przyjęty w danym środowisku, np. bieg harcerski, ocena przez kapitułę stopni.</w:t>
      </w:r>
    </w:p>
    <w:p>
      <w:pPr>
        <w:pStyle w:val="Normal"/>
        <w:numPr>
          <w:ilvl w:val="0"/>
          <w:numId w:val="2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dobycie stopnia potwierdza się wpisem do książeczki harcerskiej i oznaczeniem na pagonach (lub patkach w drużynach wodnych) munduru harcerskiego:</w:t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chotniczka i młodzik – jedna belka,</w:t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opicielka i wywiadowca – dwie belki,</w:t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ionierka i odkrywca – jedna krokiewka </w:t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amarytanka i ćwik – dwie krokiewki</w:t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arcerka orla i harcerz orli – jedna gwiazdka</w:t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arcerka Rzeczypospolitej i harcerz Rzeczypospolitej – dwie gwiazdki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datkowo stopnie można oznaczać nabiciem na krzyżu harcerskim: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ionierka i odkrywca – srebrna lilijka,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amarytanka i ćwik – złota lilijka,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arcerka orla i harcerz orli – złota lilijka i złoty okrąg,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Trebuchet MS"/>
          <w:b w:val="false"/>
          <w:b w:val="false"/>
          <w:color w:val="FF0000"/>
          <w:sz w:val="20"/>
        </w:rPr>
      </w:pPr>
      <w:r>
        <w:rPr>
          <w:rFonts w:cs="Trebuchet MS" w:ascii="Trebuchet MS" w:hAnsi="Trebuchet MS"/>
          <w:sz w:val="20"/>
        </w:rPr>
        <w:t>harcerka Rzeczypospolitej i harcerz Rzeczypospolitej – złote: lilijka, okrąg i wieniec.</w:t>
      </w:r>
    </w:p>
    <w:p>
      <w:pPr>
        <w:pStyle w:val="Heading5"/>
        <w:rPr>
          <w:rFonts w:ascii="Trebuchet MS" w:hAnsi="Trebuchet MS" w:cs="Trebuchet MS"/>
          <w:b w:val="false"/>
          <w:b w:val="false"/>
          <w:color w:val="FF0000"/>
          <w:sz w:val="20"/>
        </w:rPr>
      </w:pPr>
      <w:r>
        <w:rPr>
          <w:rFonts w:cs="Trebuchet MS" w:ascii="Trebuchet MS" w:hAnsi="Trebuchet MS"/>
          <w:b w:val="false"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aps/>
          <w:color w:val="FF0000"/>
          <w:sz w:val="20"/>
        </w:rPr>
      </w:pPr>
      <w:r>
        <w:rPr>
          <w:rFonts w:cs="Trebuchet MS" w:ascii="Trebuchet MS" w:hAnsi="Trebuchet MS"/>
          <w:b/>
          <w:caps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caps/>
          <w:sz w:val="20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Próba haRcerki/próba harcerza</w:t>
      </w:r>
    </w:p>
    <w:p>
      <w:pPr>
        <w:pStyle w:val="Heading1"/>
        <w:rPr>
          <w:rFonts w:ascii="Trebuchet MS" w:hAnsi="Trebuchet MS" w:cs="Trebuchet MS"/>
          <w:b w:val="false"/>
          <w:b w:val="false"/>
          <w:caps/>
          <w:sz w:val="20"/>
        </w:rPr>
      </w:pPr>
      <w:r>
        <w:rPr>
          <w:rFonts w:cs="Trebuchet MS" w:ascii="Trebuchet MS" w:hAnsi="Trebuchet MS"/>
          <w:b w:val="false"/>
          <w:caps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20"/>
        </w:rPr>
        <w:t xml:space="preserve">Staram się zasłużyć na miano harcerki/harcerza. Chcę poznać harcerstwo i dostosować się do jego wymagań, określonych w prawie i Przyrzeczeniu Harcerskim. Chcę przebywać w zastępie (patrolu) </w:t>
        <w:br/>
        <w:t>i drużynie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b/>
          <w:sz w:val="20"/>
        </w:rPr>
        <w:t xml:space="preserve">Zalecany czas trwania próby: </w:t>
      </w:r>
      <w:r>
        <w:rPr>
          <w:rFonts w:cs="Trebuchet MS" w:ascii="Trebuchet MS" w:hAnsi="Trebuchet MS"/>
          <w:sz w:val="20"/>
        </w:rPr>
        <w:t>3 – 6 miesięcy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aps/>
          <w:sz w:val="20"/>
        </w:rPr>
        <w:t>Wymagania próby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i rozumiem treść Przyrzeczenia Harcerskiego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i rozumiem Prawo Harcerskie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i rozumiem symbolikę krzyża harcerskiego, lilijki i koniczynki. Potrafię wyjaśnić, do czego zobowiązuje harcerskie pozdrowienie „Czuwaj”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hymn harcerski i umiem go zaśpiewać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ompletuję swój mundur harcerski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ystematycznie uczestniczę w zbiórkach zastępu i drużyny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sz w:val="20"/>
        </w:rPr>
        <w:t xml:space="preserve">Wykonałam/em z zastępem (patrolem) przynajmniej jedno zadanie zespołowe (lub projekt). 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Znam nazwę drużyny, imię i nazwisko zastępowego i drużynowego i wiem, jak się z nimi skontaktować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Uwaga: próbę można poszerzyć o dodatkowe wymagania przyjęte w drużyni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łącznik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>TRYB PRZEJŚCIOWY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wcity3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 xml:space="preserve">W sytuacji, gdy harcerz/harcerka posiada już stopień harcerski i nie ma otwartej próby </w:t>
        <w:br/>
        <w:t>na stopień kolejny, zachowuje swój dotychczasowy stopień według odpowiednika z nowego systemu, według wzoru (modyfikując odpowiednio oznaczenia)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35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opień wg starego system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zmiana oznacze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opień wg nowego systemu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g starego syst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g nowego system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łodzik-ochot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łodzik-ochotniczk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ywiadowca- tropici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ywiadowca-tropicielk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&gt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dkrywca-pionierka</w:t>
            </w:r>
          </w:p>
        </w:tc>
      </w:tr>
      <w:tr>
        <w:trPr>
          <w:trHeight w:val="33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marytanka-ćw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&gt;&gt;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marytanka-ćwi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*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R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</w:p>
    <w:p>
      <w:pPr>
        <w:pStyle w:val="Normal"/>
        <w:ind w:left="0" w:right="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stępnie otwiera próbę na kolejny stopień według nowego systemu.</w:t>
      </w:r>
    </w:p>
    <w:p>
      <w:pPr>
        <w:pStyle w:val="Normal"/>
        <w:ind w:left="0" w:right="0" w:firstLine="360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sz w:val="20"/>
        </w:rPr>
        <w:t xml:space="preserve">W sytuacji, gdy harcerz/harcerka ma już otwartą próbę na stopień według dotychczasowych wymagań, kończy realizację próby wg starego systemu stopni.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36"/>
        </w:rPr>
        <w:t>WYMAGANIA NA STOPNI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</w:rPr>
      </w:pPr>
      <w:r>
        <w:rPr>
          <w:rFonts w:cs="Trebuchet MS" w:ascii="Trebuchet MS" w:hAnsi="Trebuchet MS"/>
          <w:b/>
          <w:caps/>
          <w:sz w:val="20"/>
        </w:rPr>
      </w:r>
    </w:p>
    <w:p>
      <w:pPr>
        <w:pStyle w:val="Heading4"/>
        <w:rPr>
          <w:rFonts w:ascii="Trebuchet MS" w:hAnsi="Trebuchet MS" w:cs="Trebuchet MS"/>
          <w:b/>
          <w:b/>
          <w:caps/>
          <w:sz w:val="20"/>
        </w:rPr>
      </w:pPr>
      <w:r>
        <w:rPr>
          <w:rFonts w:cs="Trebuchet MS" w:ascii="Trebuchet MS" w:hAnsi="Trebuchet MS"/>
        </w:rPr>
        <w:t>ochotniczka-młodzik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</w:rPr>
      </w:pPr>
      <w:r>
        <w:rPr>
          <w:rFonts w:cs="Trebuchet MS" w:ascii="Trebuchet MS" w:hAnsi="Trebuchet MS"/>
          <w:b/>
          <w:caps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Z ochotą poznaję smak harcerskiej przygody. W swoim postępowaniu kieruję się Prawem Harcerskim. Pamiętam o codziennym dobrym uczynku. Chętnie zdobywam nowe wiadomości </w:t>
        <w:br/>
        <w:t xml:space="preserve">i umiejętności przydatne w zastępie, drużynie, domu i szkole. Jestem zaradna/y, dzielna/y </w:t>
        <w:br/>
        <w:t xml:space="preserve">i pogodna/y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łożyła/ył Przyrzeczenie Harcerskie,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ktywnie uczestniczy w życiu</w:t>
      </w:r>
      <w:r>
        <w:rPr>
          <w:rFonts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sz w:val="20"/>
        </w:rPr>
        <w:t>zastępu i drużyn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Zalecany czas trwania próby: </w:t>
      </w:r>
      <w:r>
        <w:rPr>
          <w:rFonts w:cs="Trebuchet MS" w:ascii="Trebuchet MS" w:hAnsi="Trebuchet MS"/>
          <w:sz w:val="20"/>
        </w:rPr>
        <w:t>6-9 miesięcy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Wymagania stopn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aca nad sobą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aram się postępować zgodnie z Prawem Harcerskim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każdym widzę bliźniego. Dostrzegam potrzeby bliźnich, wyrażam to przez spełnianie dobrych uczynków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 swoją ulubioną książkę. Korzystam z biblioteki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 swoje hobby, zaprezentowałem je w zastępie, drużyni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Życie rodzinne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 stały obowiązek domowy i wywiązuję się z niego.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daty świąt rodzinnych (imieniny, urodziny, rocznice) i pamiętam o nich.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ziele się z rodzicami moimi radościami i niepowodzeniami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radność życiowa</w:t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szę mundur zgodny z regulaminem obowiązującym w ZHP. </w:t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oszczędziłam/em niedużą sumę pieniędzy i wydałam/em ją na zaplanowany wcześniej cel.</w:t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okolice swego domu i szkoły. Wiem, gdzie jest przychodnia lekarska, apteka, poczta, posterunek policji, dworzec autobusowy i dworzec kolejowy. Potrafię wskazać drogę do tych miejsc.</w:t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bam o własny wygląd i czystość, utrzymuję porządek wokół siebie. Przyszyłam/em guzik, plakietkę do munduru.</w:t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ystematycznie uczestniczę w zajęciach ruchowych (np. gimnastyka, gra w piłkę, jazda na rowerze, aerobik, jazda na rolkach).</w:t>
      </w:r>
    </w:p>
    <w:p>
      <w:pPr>
        <w:pStyle w:val="Normal"/>
        <w:numPr>
          <w:ilvl w:val="0"/>
          <w:numId w:val="1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bam o higienę osobistą i zapobiegam przeziębieniom, odpowiednio się ubierając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dza harcerska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iem, kiedy powstał skauting, kto był jego twórcą oraz kto tworzył harcerstwo na ziemiach polskich. Wiem, czym wsławiły się Szare Szeregi. 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kto jest bohaterem mojej drużyny (szczepu).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otrafię zachować się w kręgu i podczas ogniska. Znam zwyczaje i obrzędy mojego zastępu </w:t>
        <w:br/>
        <w:t>i drużyny.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jak oznacza się funkcje pełnione w zastępie, drużynie, szczepie.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podstawy musztry harcerskiej. Stanę w postawie zasadniczej i swobodnej, wykonam zwroty. Ustawię się na zbiórce, zachowam się w szyku i zamelduję się. Odpowiednio zachowam się podczas hymnu i wobec sztandaru.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 śpiewnik harcerski. Znam przynajmniej 5 piosenek harcerskich i pląsów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chniki harcerski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miem zaradzić w przypadku skaleczenia, otarcia nogi, zachłyśnięcia, niewielkiego oparzenia i stłuczenia, krwotoku z nosa, użądlenia przez pszczołę lub osę. Odpowiednio wykorzystuję dostępne środki opatrunkowe. Znam prawidłową temperaturę człowieka </w:t>
        <w:br/>
        <w:t>i potrafię ją zmierzyć. Znam numery telefonów pogotowia ratunkowego, policji, straży pożarnej oraz ogólnopolski numer alarmowy. Wiem, jak wezwać pomoc w nagłym wypadku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czestniczyłam/em w grze terenowej. Wyznaczyłam/łem strony świata za pomocą słońca, przedmiotów terenowych i busoli. Dotarłam/em do wyznaczonego miejsca po znakach patrolowych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czestniczyłam/em w wycieczce, przygotowałam/em swój ekwipunek wycieczkowy, odpowiedni do warunków atmosferycznych i terenowych. Potrafię bezpiecznie poruszać się po drodze (samodzielnie i w grupie)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zstawiłam/em namiot turystyczny, ułożyłam/em i rozpaliłam/em bezpiecznie ognisko. Znam trzy węzły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Byłam/em z zastępem lub drużyną na wycieczce w lesie. Umiem się w nim zachować. Rozpoznałam/em po sylwetce i liściach 5 drzew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opiekowałam/em się zwierzęciem lub rośliną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co najmniej dwa sposoby szyfrowania wiadomości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tawa obywatelska</w:t>
      </w:r>
    </w:p>
    <w:p>
      <w:pPr>
        <w:pStyle w:val="Normal"/>
        <w:numPr>
          <w:ilvl w:val="0"/>
          <w:numId w:val="2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historię godła i barw narodowych. Wiem, co oznaczają i potrafię się wobec nich zachować. Zaśpiewam hymn państwowy.</w:t>
      </w:r>
    </w:p>
    <w:p>
      <w:pPr>
        <w:pStyle w:val="Normal"/>
        <w:numPr>
          <w:ilvl w:val="0"/>
          <w:numId w:val="2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dszukam na mapie Polski miejsca, które dotąd odwiedziłem lub chciałbym odwiedzić.</w:t>
      </w:r>
    </w:p>
    <w:p>
      <w:pPr>
        <w:pStyle w:val="Normal"/>
        <w:numPr>
          <w:ilvl w:val="0"/>
          <w:numId w:val="2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robiłem w sobie pożyteczne domowe nawyki ekologiczne.</w:t>
      </w:r>
    </w:p>
    <w:p>
      <w:pPr>
        <w:pStyle w:val="Normal"/>
        <w:ind w:left="360" w:right="0" w:firstLine="34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0" w:firstLine="34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okresie próby uczestniczyłam/em w realizacji co najmniej dwóch zadań zespołowych zastępu. Zdobyłam/em w czasie próby przynajmniej dwie sprawności.</w:t>
      </w:r>
    </w:p>
    <w:p>
      <w:pPr>
        <w:pStyle w:val="Normal"/>
        <w:ind w:left="360" w:right="0" w:firstLine="34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caps/>
        </w:rPr>
      </w:pPr>
      <w:r>
        <w:rPr>
          <w:rFonts w:cs="Trebuchet MS" w:ascii="Trebuchet MS" w:hAnsi="Trebuchet MS"/>
          <w:b/>
          <w:sz w:val="20"/>
        </w:rPr>
        <w:t>Uwaga. Próbę można uzupełnić o dodatkowe wymagania przyjęte w środowisku.</w:t>
      </w:r>
      <w:r>
        <w:br w:type="page"/>
      </w:r>
    </w:p>
    <w:p>
      <w:pPr>
        <w:pStyle w:val="Heading1"/>
        <w:jc w:val="center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caps/>
        </w:rPr>
        <w:t xml:space="preserve"> </w:t>
      </w:r>
      <w:r>
        <w:rPr>
          <w:rFonts w:cs="Trebuchet MS" w:ascii="Trebuchet MS" w:hAnsi="Trebuchet MS"/>
          <w:caps/>
        </w:rPr>
        <w:t>Tropicielka-wywiadowc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 xml:space="preserve">Jestem na tropie harcerskiej przygody. Przestrzegam Prawa i Przyrzeczenia Harcerskiego w życiu codziennym. Mam oczy i uszy otwarte. Ćwiczę swoją spostrzegawczość. Aktywnie uczestniczę </w:t>
        <w:br/>
        <w:t xml:space="preserve">w zadaniach zastępu i drużyny. Zdobywam harcerską wiedzę i doskonalę umiejętności z różnych dziedzin harcerskiego życia. 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Do próby może przystąpić harcerka lub harcerz, która/y:</w:t>
      </w:r>
    </w:p>
    <w:p>
      <w:pPr>
        <w:pStyle w:val="Normal"/>
        <w:numPr>
          <w:ilvl w:val="0"/>
          <w:numId w:val="2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dobyła/ył stopień ochotniczki/młodzika; jeśli nie posiada stopnia ochotniczki/młodzika, realizuje próbę tropicielki/wywiadowcy poszerzoną o wiadomości i umiejętności zawarte </w:t>
        <w:br/>
        <w:t>w wymaganiach poprzedniego stopnia;</w:t>
      </w:r>
    </w:p>
    <w:p>
      <w:pPr>
        <w:pStyle w:val="Normal"/>
        <w:numPr>
          <w:ilvl w:val="0"/>
          <w:numId w:val="21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aktywnie uczestniczy w życiu zastępu i drużyny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Zalecany czas trwania próby: </w:t>
      </w:r>
      <w:r>
        <w:rPr>
          <w:rFonts w:cs="Trebuchet MS" w:ascii="Trebuchet MS" w:hAnsi="Trebuchet MS"/>
          <w:sz w:val="20"/>
        </w:rPr>
        <w:t>6-12 miesięcy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magania stopn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aca nad sobą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tuję sytuacje, w których postąpiłam/em zgodnie i niezgodnie z Prawem Harcerskim i na ich podstawie dokonałam/em wyboru punktu Prawa Harcerskiego, nad którym szczególnie chciałabym/łbym mocno popracować.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bię codzienny rachunek dobrych i złych uczynków.</w:t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kończyłam/em próbę silnej woli, np. przez tydzień zrezygnowałam/em ze słodyczy, oglądania telewizji, gier komputerowych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Życie rodzinne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rzygotowałam/em uroczysty posiłek dla domowników lub uczestniczyłam/em </w:t>
        <w:br/>
        <w:t>w przygotowaniach świąt rodzinnych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historię swojej rodziny.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zmawiam z rodziną o swoich problemach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radność życiowa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iągnęłam/em dobre wyniki w grach na spostrzegawczość.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czestniczyłam/em w akcji zarobkowej drużyny.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iem, jakie zmiany rozwojowe zachodzą u dziewcząt (u chłopców) w moim wieku. Staram się poznać potrzeby i możliwości swojego organizmu. 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szkodliwe skutki palenia papierosów, picia alkoholu i zażywania narkotyków.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gularnie uprawiam wybraną dziedzinę sportu lub aktywności ruchowej. Poprawiłam/em swoje osiągnięcia.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ystematycznie ćwiczę znajomość języka obcego.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Korzystałam/em z informacji PKS, PKP, uzyskałam/em potrzebny numer telefoniczny </w:t>
        <w:br/>
        <w:t>i znalazłam/em potrzebną informację w interneci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dza harcerska</w:t>
      </w:r>
    </w:p>
    <w:p>
      <w:pPr>
        <w:pStyle w:val="TextBody"/>
        <w:numPr>
          <w:ilvl w:val="0"/>
          <w:numId w:val="12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najważniejsze wydarzenia z dziejów harcerstwa. Potrafię wskazać kilka postaci zasłużonych dla ruchu harcerskiego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jak powstała tradycja Dnia Myśli Braterskiej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co oznaczają skróty WOSM i WAGGGS, wyjaśnię, dlaczego harcerki noszą na mundurze plakietkę WAGGGS, a harcerze plakietkę WOSM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historię swojej drużyny (szczepu) oraz bohatera drużyny (szczepu). Wiem, jakie cechy bohatera drużyny (szczepu) warto naśladować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kto jest bohaterem mojego hufca i mojej chorągwi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nazwy stopni harcerskich i instruktorskich oraz sposób ich oznaczania na mundurze. Wiem, jakie sznury noszą instruktorzy komendy hufca, komendy chorągwi, Głównej Kwatery i Przewodniczący ZHP. Znam ich miejsce w strukturze ZHP.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zeczytałam/em minimum dwie książki o tematyce harcerskiej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chniki harcerskie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skład apteczki drużyny i wiem, jak stosować znajdujące się w niej środki. Potrafię udzielić pierwszej pomocy w przypadku krwotoku, stłuczenia, oparzenia, odmrożenia, skręcenia stawu, złamania kończyny, wystąpienia ciała obcego w oku, omdlenia, udaru słonecznego. Pełniłam/em służbę samarytańską, np. na wycieczce, biwaku, festynie.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yznaczyłam/em azymuty w terenie. Wykonałam/em szkic drogi, zaznaczając azymuty, charakterystyczne obiekty i odległości. Posługując się busolą i mapą dotarłam/em do wyznaczonego miejsca. Wyznaczyłam/em w nocy kierunek północny. Prawidłowo oceniłam/em „na oko” odległość w terenie, długość przebytej drogi oraz czas marszu. </w:t>
        <w:br/>
        <w:t>W pomiarach wykorzystałem wymiary swojego ciała, np. wzrost, rozpiętość ramion i długość stopy.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oznakowanie szlaków turystycznych oraz zasady poruszania się po nich. Przeszłam/przeszedłem oznaczonym szlakiem.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czestniczyłam/em w rozstawianiu obozu. Zbudowałam/em proste urządzenie obozowe lub wykonałam/em element zdobnictwa obozowego. Znam osiem węzłów, wykorzystałam/em je w praktyce (np. przy budowie urządzeń, w zdobnictwie obozowym lub podczas wędrówki). Przygotowałam/em posiłek dla zastępu na kuchni polowej lub kuchence turystycznej. 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Kompletuję ekwipunek turystyczny odpowiedni na różne pory roku. 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dałam/em i odebrałam/em wiadomość przekazaną alfabetem Morse’a.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dnalazłam/em w środowisku naturalnym 5 roślin chronionych.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bserwowałam/em wybrane zwierzę i opowiedziałam/em innym (w zastępie, w drużynie lub w klasie) o swoich spostrzeżeniach. </w:t>
      </w:r>
    </w:p>
    <w:p>
      <w:pPr>
        <w:pStyle w:val="Normal"/>
        <w:numPr>
          <w:ilvl w:val="0"/>
          <w:numId w:val="2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konałam/em pożyteczną pracę na rzecz przyrody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tawa obywatelska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nam obszar swojej gminy i jej siedzibę. Sprawnie posługuję się planem lub mapą swojej okolicy, na jej podstawie dotrę we wskazane miejsce. 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nam daty świąt narodowych, wiem, jakie wydarzenia te święta upamiętniają. Przygotuję </w:t>
        <w:br/>
        <w:t>z zastępem zbiórkę z okazji jednego z nich.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trafię wskazać na mapie krainy geograficzne Polski.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kto jest protektorem ZHP.</w:t>
      </w:r>
    </w:p>
    <w:p>
      <w:pPr>
        <w:pStyle w:val="Normal"/>
        <w:numPr>
          <w:ilvl w:val="0"/>
          <w:numId w:val="1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flagę Unii Europejskiej. Potrafię wymienić kilka państw, które należą do Unii Europejskiej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0" w:firstLine="34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okresie próby uczestniczyłam/em w realizacji co najmniej czterech zadaniach zespołowych </w:t>
        <w:br/>
        <w:t>i jednym biwaku.</w:t>
      </w:r>
    </w:p>
    <w:p>
      <w:pPr>
        <w:pStyle w:val="Normal"/>
        <w:ind w:left="0" w:right="0" w:firstLine="34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dobyłam/em w czasie trwania próby przynajmniej trzy sprawności, w tym przynajmniej jedną dwugwiazdkową.</w:t>
      </w:r>
    </w:p>
    <w:p>
      <w:pPr>
        <w:pStyle w:val="Normal"/>
        <w:ind w:left="360" w:right="0" w:firstLine="34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</w:rPr>
        <w:t>Uwaga. Próbę można uzupełnić o dodatkowe wymagania przyjęte w środowisku.</w:t>
      </w:r>
      <w:r>
        <w:br w:type="page"/>
      </w:r>
    </w:p>
    <w:p>
      <w:pPr>
        <w:pStyle w:val="Heading4"/>
        <w:rPr>
          <w:rFonts w:ascii="Trebuchet MS" w:hAnsi="Trebuchet MS" w:cs="Trebuchet MS"/>
          <w:b/>
          <w:b/>
          <w:caps/>
          <w:sz w:val="20"/>
        </w:rPr>
      </w:pPr>
      <w:r>
        <w:rPr>
          <w:rFonts w:cs="Trebuchet MS" w:ascii="Trebuchet MS" w:hAnsi="Trebuchet MS"/>
        </w:rPr>
        <w:t xml:space="preserve">pionierka-odkrywca 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z w:val="20"/>
        </w:rPr>
      </w:pPr>
      <w:r>
        <w:rPr>
          <w:rFonts w:cs="Trebuchet MS" w:ascii="Trebuchet MS" w:hAnsi="Trebuchet MS"/>
          <w:b/>
          <w:caps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Uczestnicząc w harcerskim życiu, odkrywam swoje zainteresowania. Oceniam siebie i swoje postępowanie odwołując się do Prawa Harcerskiego. Potrafię radzić sobie w różnych sytuacjach działając samodzielnie i odpowiedzialnie. Można na mnie polegać. Jestem uczynna/ny, odważany, samodzielna/ny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dobyła/ył stopień tropicielki/wywiadowcy. Jeśli nie posiada stopnia tropiciela/wywiadowcy, realizuje próbę pionierki/odkrywcy poszerzoną o wiadomości </w:t>
        <w:br/>
        <w:t>i umiejętności zawarte w wymaganiach poprzednich stopni,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aktywnie uczestniczy w życiu zastępu i drużyny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Zalecany czas trwania próby: </w:t>
      </w:r>
      <w:r>
        <w:rPr>
          <w:rFonts w:cs="Trebuchet MS" w:ascii="Trebuchet MS" w:hAnsi="Trebuchet MS"/>
          <w:sz w:val="20"/>
        </w:rPr>
        <w:t>9-12 miesięcy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magania stopnia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aca nad sobą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sz w:val="20"/>
        </w:rPr>
        <w:t>Określiłam/em swoją największą słabość i podejmę próbę wyeliminowania jej.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Aktywnie realizuję obowiązki wynikające z mojej wiary. 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Wykazałam/em, że potrafię poświęcić własną przyjemność na rzecz obowiązku</w:t>
      </w:r>
      <w:r>
        <w:rPr>
          <w:rFonts w:cs="Trebuchet MS" w:ascii="Trebuchet MS" w:hAnsi="Trebuchet MS"/>
          <w:sz w:val="20"/>
        </w:rPr>
        <w:t>.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dobyłam/em nową umiejętność przydatną w gospodarstwie domowym.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zetelnie wykonuję swoje obowiązki domowe.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pisuję ustalone terminy i wyznaczone zadania, jestem punktualna/ny i obowiązkowa/ny.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zięłam/ąłem udział w zaplanowaniu i zorganizowaniu akcji zarobkowej dla drużyny.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bam o sprzęt drużyny. Brałam/em udział w jego konserwacji.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bam o zdrowie i pamiętam o aktywnym odpoczynku, odpowiedniej ilości snu, prawidłowym odżywianiu się, umiem radzić sobie z problemami okresu dojrzewania.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łatwiłam/em powierzoną mi sprawę w instytucji lub urzędzie.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organizowałam/em wyjście zastępu lub drużyny (grupy koleżanek lub kolegów) do kina, teatru, na koncert, do muzeum lub inną imprezę kulturalną.</w:t>
      </w:r>
    </w:p>
    <w:p>
      <w:pPr>
        <w:pStyle w:val="TextBody"/>
        <w:numPr>
          <w:ilvl w:val="0"/>
          <w:numId w:val="5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trafię w prostych sytuacjach porozumieć się w języku obcym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Umiejętnie korzystam z Internetu (wyszukuję potrzebne informacje, posiadam adres </w:t>
        <w:br/>
        <w:t>e-mail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skonalenie harcerskie</w:t>
      </w:r>
    </w:p>
    <w:p>
      <w:pPr>
        <w:pStyle w:val="Normal"/>
        <w:numPr>
          <w:ilvl w:val="0"/>
          <w:numId w:val="26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trafię wskazać główne etapy w dziejach harcerstwa.</w:t>
      </w:r>
    </w:p>
    <w:p>
      <w:pPr>
        <w:pStyle w:val="TextBody"/>
        <w:numPr>
          <w:ilvl w:val="0"/>
          <w:numId w:val="2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dwiedziłam/em komendę mojego hufca. Znam adres komendy mojej chorągwi i Głównej Kwatery. Wiem, jak nazywa się komendant hufca, komendant chorągwi, Naczelnik ZHP </w:t>
        <w:br/>
        <w:t>i Przewodniczący ZHP.</w:t>
      </w:r>
    </w:p>
    <w:p>
      <w:pPr>
        <w:pStyle w:val="TextBody"/>
        <w:numPr>
          <w:ilvl w:val="0"/>
          <w:numId w:val="2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jakie inne organizacje harcerskie działają w Polsce.</w:t>
      </w:r>
    </w:p>
    <w:p>
      <w:pPr>
        <w:pStyle w:val="TextBody"/>
        <w:numPr>
          <w:ilvl w:val="0"/>
          <w:numId w:val="2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zytam książki o tematyce harcerskiej.</w:t>
      </w:r>
    </w:p>
    <w:p>
      <w:pPr>
        <w:pStyle w:val="TextBody"/>
        <w:numPr>
          <w:ilvl w:val="0"/>
          <w:numId w:val="2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strukturę ZHP.</w:t>
      </w:r>
    </w:p>
    <w:p>
      <w:pPr>
        <w:pStyle w:val="TextBody"/>
        <w:numPr>
          <w:ilvl w:val="0"/>
          <w:numId w:val="2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otrafię ocenić czynności życiowe (tętno i oddech), znam prawidłowe tętno dzieci </w:t>
        <w:br/>
        <w:t>i dorosłych. Potrafię postąpić w przypadku utraty przytomności, ułożyć chorego w pozycji bocznej bezpiecznej. Umiem zastosować różne sposoby przenoszenia poszkodowanych. Potrafię postępować w przypadku zatrucia pokarmowego.</w:t>
      </w:r>
    </w:p>
    <w:p>
      <w:pPr>
        <w:pStyle w:val="TextBody"/>
        <w:numPr>
          <w:ilvl w:val="0"/>
          <w:numId w:val="2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dnalazłam/em na mapie miejsce, w którym się znajduję, poprowadziłam/em w czasie gry terenowej lub wycieczki zastęp wg mapy topograficznej. Na podstawie mapy topograficznej określiłam/em długość trasy, nachylenie terenu, przybliżony czas marszu, azymut na dany punkt. Zmierzyłam/em w terenie odległość i wysokość.</w:t>
      </w:r>
    </w:p>
    <w:p>
      <w:pPr>
        <w:pStyle w:val="TextBody"/>
        <w:numPr>
          <w:ilvl w:val="0"/>
          <w:numId w:val="2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Kierowałam/em budową urządzenia obozowego wg własnego projektu. Umiem sprawnie posługiwać się sprzętem pionierskim. Potrafię zawiązać co najmniej 10 węzłów i ich zastosowanie. </w:t>
      </w:r>
    </w:p>
    <w:p>
      <w:pPr>
        <w:pStyle w:val="TextBody"/>
        <w:numPr>
          <w:ilvl w:val="0"/>
          <w:numId w:val="2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Brałem udział w organizacji wycieczki zastępu lub drużyny. </w:t>
      </w:r>
    </w:p>
    <w:p>
      <w:pPr>
        <w:pStyle w:val="TextBody"/>
        <w:numPr>
          <w:ilvl w:val="0"/>
          <w:numId w:val="2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yrobiłam/em w sobie pożyteczne nawyki ekologiczne (oszczędzam wodę, gaszę światło, segreguję odpady). </w:t>
      </w:r>
    </w:p>
    <w:p>
      <w:pPr>
        <w:pStyle w:val="TextBody"/>
        <w:numPr>
          <w:ilvl w:val="0"/>
          <w:numId w:val="26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iem, co to jest park narodowy, park krajobrazowy i rezerwat przyrody. Wymienię kilka polskich parków narodowych oraz wskażę występujące w nich osobliwości przyrodnicze. Odwiedziłam/em jeden z parków narodowych, krajobrazowych lub rezerwatów. 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zukiwanie pól służby</w:t>
      </w:r>
    </w:p>
    <w:p>
      <w:pPr>
        <w:pStyle w:val="TextBody"/>
        <w:numPr>
          <w:ilvl w:val="0"/>
          <w:numId w:val="2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znaję historię swojej miejscowości. Wiem, co wyróżnia ją spośród innych (np. znane postacie, historyczne wydarzenia, zabytki, sztuka ludowa).</w:t>
      </w:r>
    </w:p>
    <w:p>
      <w:pPr>
        <w:pStyle w:val="TextBody"/>
        <w:numPr>
          <w:ilvl w:val="0"/>
          <w:numId w:val="24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iem, na czym polega demokracja. Brałam/em udział w demokratycznym podejmowaniu decyzji.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0" w:first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okresie próby uczestniczyłam/em w obozie lub zimowisku harcerskim oraz w co najmniej dwóch biwakach lub rajdach, zrealizowałam/em co najmniej trzy projekty, w tym przynajmniej jeden na rzecz środowiska (np. szkoły, osiedla). Zdobyłam/em w tym czasie przynajmniej trzy sprawności (dwugwiazdkowe lub trzygwiazdkowe)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Uwaga. Próbę można uzupełnić o dodatkowe wymagania przyjęte w środowisku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</w:rPr>
        <w:t xml:space="preserve">SAMARYTANKA-ĆWIK 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i/>
          <w:sz w:val="20"/>
        </w:rPr>
        <w:t xml:space="preserve">Poszukuję wzorów do naśladowania zgodnych z harcerskimi wartościami zawartymi w Prawie </w:t>
        <w:br/>
        <w:t>i Przyrzeczeniu Harcerskim. Szukam sytuacji, w których mogę pomóc. Pracuję nad swoim charakterem. Wywiązuję się ze swoich obowiązków. Poszukuję swoich zainteresowań i pasji. Rozwijam je zdobywając wiedzę i umiejętności w wybranych dziedzinach. Współtworzę życie drużyny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dobyła/ył stopień pionierki/odkrywcy; jeśli nie posiada stopnia pionierki/odkrywcy, realizuje próbę samarytanki/ćwika poszerzoną o wiadomości i umiejętności zawarte </w:t>
        <w:br/>
        <w:t>w wymaganiach poprzednich stopni;</w:t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aktywnie uczestniczę w życiu zastępu i drużyny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Zalecany czas trwania próby: </w:t>
      </w:r>
      <w:r>
        <w:rPr>
          <w:rFonts w:cs="Trebuchet MS" w:ascii="Trebuchet MS" w:hAnsi="Trebuchet MS"/>
          <w:sz w:val="20"/>
        </w:rPr>
        <w:t>9-12 miesięcy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aca nad sobą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swoje dobre strony. Rozwijam je i potrafię je wykorzystać na rzecz innych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zukuję autorytetów. Czerpię z nich motywację do pracy nad sobą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zynnie uczestniczę w formach rozwoju duchowego, np. kuźnica, dyskusja, rekolekcje, pielgrzymka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acjonalnie organizuję własny czas. Planuje przebieg dnia, tygodnia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zasady dobrego wychowania, potrafię ubrać się odpowiednio do sytuacji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trafię korzystać z osiągnięć postępu technicznego, przestrzegam przy tym zasad kultury (np. znam zasady netykiety, wiem, jak korzystać z telefonu komórkowego w miejscach publicznych, kontroluję czas spędzany przy komputerze)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doskonaliłam/em swoją technikę uczenia się lub poprawiłam/em oceny z wybranych przedmiotów szkolnych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ystematycznie oszczędzam pieniądze na określony cel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czę się języka obcego i potrafię wykorzystać jego znajomość (np. przetłumaczyłam/em artykuł, nawiązałam/em korespondencję ze skautem lub skautką)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robiłam/em przegląd swego tygodniowego jadłospisu pod kątem wartości odżywczych, wyciągnęłam/wyciągnąłem wnioski i wprowadziłam/em poprawki na przyszłość. Znam skutki niedożywienia i przejadania się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trafię udzielić pierwszej pomocy, w razie potrzeby potrafię zastosować resuscytację (ogól czynności prowadzących do przywrócenia podstawowych czynności życiowych)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łączyłem się do prowadzenia gospodarstwa domowego. W trakcie próby przejąłem na siebie dodatkowe obowiązki.</w:t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łatwiłam/em sprawy organizacyjne biwaku, wycieczki, obozu (np. zakup biletu zbiorowego, ubezpieczenie, przygotowanie wykazu potrzebnego sprzętu, prowadzenie rachunków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skonalenie harcerskie</w:t>
      </w:r>
    </w:p>
    <w:p>
      <w:pPr>
        <w:pStyle w:val="Normal"/>
        <w:numPr>
          <w:ilvl w:val="0"/>
          <w:numId w:val="3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specjalizowałam/em się w wybranej dziedzinie harcerskiej (techniki harcerskie lub inna dziedzina pomocna w pracy drużyny). Kierowałam/em projektem dotyczącym tej dziedziny.</w:t>
      </w:r>
    </w:p>
    <w:p>
      <w:pPr>
        <w:pStyle w:val="Normal"/>
        <w:numPr>
          <w:ilvl w:val="0"/>
          <w:numId w:val="3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zeczytałam/em przynajmniej jedną książkę, która pogłębiła moją wiedzę o dziejach ruchu harcerskiego lub skautowego. Zaprezentuję innym (w zastępie, drużynie lub w klasie) wybrane zagadnienie lub znaczącą postać z dziejów harcerstwa.</w:t>
      </w:r>
    </w:p>
    <w:p>
      <w:pPr>
        <w:pStyle w:val="Normal"/>
        <w:numPr>
          <w:ilvl w:val="0"/>
          <w:numId w:val="3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organizowałam/em według własnego pomysłu akcję zarobkową w drużynie lub nawiązałam/am pożyteczne dla drużyny kontakty (z osobą, instytucją).</w:t>
      </w:r>
    </w:p>
    <w:p>
      <w:pPr>
        <w:pStyle w:val="Normal"/>
        <w:numPr>
          <w:ilvl w:val="0"/>
          <w:numId w:val="3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cele działania Związku Harcerstwa Polskieg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szukiwanie pól służby</w:t>
      </w:r>
    </w:p>
    <w:p>
      <w:pPr>
        <w:pStyle w:val="TextBody"/>
        <w:numPr>
          <w:ilvl w:val="0"/>
          <w:numId w:val="27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stem wrażliwa/wy na potrzeby drugiego człowieka – świadomie i odpowiedzialnie podejmuje stałą służbę.</w:t>
      </w:r>
    </w:p>
    <w:p>
      <w:pPr>
        <w:pStyle w:val="TextBody"/>
        <w:numPr>
          <w:ilvl w:val="0"/>
          <w:numId w:val="27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orządziłam/em „mapę potrzeb” występujących w najbliższej okolicy i uczestniczyłam/em w projekcie (zadaniu) odpowiadającym na którąś ze wskazanych potrzeb.</w:t>
      </w:r>
    </w:p>
    <w:p>
      <w:pPr>
        <w:pStyle w:val="TextBody"/>
        <w:numPr>
          <w:ilvl w:val="0"/>
          <w:numId w:val="27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ientuję się w bieżących wydarzeniach politycznych, gospodarczych i kulturalnych kraju.</w:t>
      </w:r>
    </w:p>
    <w:p>
      <w:pPr>
        <w:pStyle w:val="TextBody"/>
        <w:numPr>
          <w:ilvl w:val="0"/>
          <w:numId w:val="27"/>
        </w:numP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m najważniejsze prawa i obowiązki obywateli RP.</w:t>
      </w:r>
    </w:p>
    <w:p>
      <w:pPr>
        <w:pStyle w:val="Normal"/>
        <w:numPr>
          <w:ilvl w:val="0"/>
          <w:numId w:val="27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zeprowadziłam/em zwiad tematyczny (np. poznając przyrodę, kulturę, historię, współczesne życie społeczne i gospodarcze, poznając ciekawe osoby, mało znane miejsca, zapomniane pamiątki historyczne). Sporządziłam/em dokumentację zwiadu (zawierającą np. opisy, wywiady, pamiątki, fotografie, spis lektur na wybrany temat). W interesujący sposób przedstawiłam/em ją w drużynie.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left="0" w:right="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okresie próby uczestniczyłam/em w co najmniej trzech projektach. W czasie próby zdobyłam/em co najmniej trzy sprawności (dwugwiazdkowe i trzygwiazdkowe)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Uwaga. Próbę można uzupełnić o dodatkowe wymagania przyjęte w środowisku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Heading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aps/>
        </w:rPr>
        <w:t>Harcerka orla-harcerz orli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W harcerskiej wędrówce przez życie odnajduje wzory do naśladowania. Kierując się Prawem Harcerskim buduję swój własny system wartości. Sama/m wyznaczam swoje cele. Wybieram swoją drogę życiową. Dążę do mistrzostwa w wybranych dziedzinach. Podejmuję wyzwania. Znajduję pole stałej służby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sz w:val="20"/>
        </w:rPr>
        <w:t>zdobyła/ył stopień samarytanki/ćwika. Jeśli nie posiada stopnia samarytanki/ćwika, realizuje próbę harcerki orlej/harcerza orlego poszerzoną o wiadomości i umiejętności zawarte w wymaganiach poprzednich stopni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color w:val="000000"/>
          <w:sz w:val="20"/>
        </w:rPr>
        <w:t>aktywnie uczestniczy w życiu drużyny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realizowała/ał próbę wędrowniczą i otrzymała/ał naramiennik wędrowniczy,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sz w:val="20"/>
        </w:rPr>
        <w:t>wspólnie z opiekunem przygotowała/ał indywidualny program próby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color w:val="FF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Zalecany czas trwania próby: </w:t>
      </w:r>
      <w:r>
        <w:rPr>
          <w:rFonts w:cs="Trebuchet MS" w:ascii="Trebuchet MS" w:hAnsi="Trebuchet MS"/>
          <w:sz w:val="20"/>
        </w:rPr>
        <w:t>12–18 miesięc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Wymagania stopnia wyznaczają płomienie wędrowniczej watr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ła ciała</w:t>
      </w:r>
    </w:p>
    <w:p>
      <w:pPr>
        <w:pStyle w:val="Normal"/>
        <w:numPr>
          <w:ilvl w:val="0"/>
          <w:numId w:val="3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rowadzę higieniczny tryb życia i doskonalę swoją sprawność fizyczną. Znam granice swojej wytrzymałości fizycznej.</w:t>
      </w:r>
    </w:p>
    <w:p>
      <w:pPr>
        <w:pStyle w:val="Normal"/>
        <w:numPr>
          <w:ilvl w:val="0"/>
          <w:numId w:val="32"/>
        </w:numPr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Zaplanowałam/em i zorganizowałam/em wędrówkę o charakterze wyczynu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ła rozumu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amodzielnie planuję swój czas. Znam podstawowe zasady dobrego planowania czasu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zsądnie gospodaruję własnymi i powierzonymi zasobami finansowymi. Opracowałam/em sposób sfinansowania wybranego przedsięwzięcia i zrealizowałam/em go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głębiam swoją wiedzę i umiejętności w różnych dziedzinach aktywności (nauka i kultura)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nalazłam/em dziedzinę, w której chcę osiągnąć mistrzostwo. Mam już w niej osiągnięci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ła ducha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a podstawie Prawa Harcerskiego buduję swój system wartości. Potrafię otwarcie </w:t>
        <w:br/>
        <w:t>i konsekwentnie go bronić.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amodzielnie podejmuję stałą służbę w dziedzinie życia duchowego.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aram się zrozumieć innych i uznaję ich prawo do odmienności. Poznałam/em kilka kultur (np. narodowych, wyznaniowych).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aram się żyć w harmonii z naturą.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ielęgnuję więzi rodzinne.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nalazłam/em swoje miejsce w grupie rówieśniczej (dokonując świadomych wyborów </w:t>
        <w:br/>
        <w:t>i zachowując własny system wartości).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konałam/em jedną ze swoich słabości.</w:t>
      </w:r>
    </w:p>
    <w:p>
      <w:pPr>
        <w:pStyle w:val="Normal"/>
        <w:numPr>
          <w:ilvl w:val="0"/>
          <w:numId w:val="23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ziedziny swoich zainteresowań porównałam/em z potrzebami środowiska. W ten sposób określiłam/em swoje pole służby. Pełniłam/em służbę przez wyznaczony czas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Formą zakończenia próby jest wędrówka umożliwiająca własne, wewnętrzne podsumowanie próby. Sposób odbywania wędrówki zależy od tradycji środowisk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Uwaga. Próbę można uzupełnić o dodatkowe wymagania przyjęte w środowisku.</w:t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ind w:left="360" w:righ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  <w:r>
        <w:br w:type="page"/>
      </w:r>
    </w:p>
    <w:p>
      <w:pPr>
        <w:pStyle w:val="Heading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>HARCERKA RZECZYPOSPOLITEJ-HARCERZ RZECZYPOSPOLITEJ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i/>
          <w:sz w:val="20"/>
        </w:rPr>
        <w:t xml:space="preserve">Mam własny system wartości wynikający z Prawa Harcerskiego. Kieruję się nim we wszystkich aspektach swojego życia. Potrafię godzić pełnione przeze mnie role, np. w rodzinie, w szkole, </w:t>
        <w:br/>
        <w:t>w pracy, w działalności społecznej. Osiągam mistrzostwo w wybranych dziedzinach aktywności. Jestem świadomą/ym obywatelką/em RP. Swoją postawą i postępowaniem prezentuję harcerski styl życi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Do próby może przystąpić harcerka/harcerz, która/y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dobyła/ł stopień harcerki orlej/harcerza orlego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wspólnie z opiekunem przygotowała/ał indywidualny program swojej próby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Zalecany czas trwania próby: </w:t>
      </w:r>
      <w:r>
        <w:rPr>
          <w:rFonts w:cs="Trebuchet MS" w:ascii="Trebuchet MS" w:hAnsi="Trebuchet MS"/>
          <w:sz w:val="20"/>
        </w:rPr>
        <w:t>12–24 miesiąc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/>
          <w:sz w:val="20"/>
        </w:rPr>
        <w:t>Wymagania na stopień wyznaczają polana wędrowniczej watry: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Praca nad sobą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Służba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left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b w:val="false"/>
          <w:sz w:val="20"/>
        </w:rPr>
        <w:t>Poszukiwanie swojego miejsca w społeczeństwie</w:t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TextBody"/>
        <w:ind w:left="0" w:right="0" w:first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ywidualne zadania próby harcerki Rzeczypospolitej-harcerza Rzeczypospolitej harcerka/harcerz buduje zgodnie z trzema wymienionymi kierunkami pracy wędrowniczej. W pracy nad sobą umacnia swoje zalety i niweluje wady oraz słabości. Dba o zdrowie i kondycję fizyczną. Rozwija swoją osobowość przez udział w różnych formach życia duchowego i kulturalnego. Pełni stałą służbę, która przynosi wymierne efekty. Poszukując swojego miejsca w społeczeństwie, konsekwentnie realizuje swój pomysł na życie: w nauce i w pracy, w rodzinie, rozwijając pasje </w:t>
        <w:br/>
        <w:t>i zainteresowania. Zna swoje prawa i obowiązki, wynikające z pełnionych ról społecznych, stara się wywiązywać z nich jak najlepiej. Wie, na czym opiera się system państwa prawa, zna w nim swoje miejsce. Szuka drogi osiągnięcia samodzielności ekonomicznej.</w:t>
      </w:r>
    </w:p>
    <w:sectPr>
      <w:footerReference w:type="default" r:id="rId2"/>
      <w:type w:val="nextPage"/>
      <w:pgSz w:w="11906" w:h="16838"/>
      <w:pgMar w:left="1417" w:right="1417" w:gutter="0" w:header="0" w:top="900" w:footer="713" w:bottom="14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rebuchet MS" w:hAnsi="Trebuchet MS" w:cs="Trebuchet M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u w:val="none"/>
        <w:rFonts w:ascii="Trebuchet MS" w:hAnsi="Trebuchet MS" w:cs="Trebuchet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  <w:color w:val="808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Trebuchet MS" w:hAnsi="Trebuchet MS" w:cs="Trebuchet MS"/>
        <w:color w:val="FF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rebuchet MS" w:hAnsi="Trebuchet MS" w:cs="Trebuchet M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rebuchet MS" w:hAnsi="Trebuchet MS" w:cs="Trebuchet M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rebuchet MS" w:hAnsi="Trebuchet MS" w:cs="Trebuchet MS"/>
      <w:sz w:val="20"/>
    </w:rPr>
  </w:style>
  <w:style w:type="character" w:styleId="WW8Num20z0">
    <w:name w:val="WW8Num20z0"/>
    <w:qFormat/>
    <w:rPr>
      <w:rFonts w:ascii="Trebuchet MS" w:hAnsi="Trebuchet MS" w:cs="Trebuchet M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rebuchet MS" w:hAnsi="Trebuchet MS" w:cs="Trebuchet MS"/>
      <w:sz w:val="20"/>
    </w:rPr>
  </w:style>
  <w:style w:type="character" w:styleId="WW8Num23z0">
    <w:name w:val="WW8Num23z0"/>
    <w:qFormat/>
    <w:rPr>
      <w:rFonts w:ascii="Trebuchet MS" w:hAnsi="Trebuchet MS" w:cs="Trebuchet MS"/>
      <w:sz w:val="20"/>
      <w:u w:val="none"/>
    </w:rPr>
  </w:style>
  <w:style w:type="character" w:styleId="WW8Num24z0">
    <w:name w:val="WW8Num24z0"/>
    <w:qFormat/>
    <w:rPr>
      <w:rFonts w:ascii="Trebuchet MS" w:hAnsi="Trebuchet MS" w:cs="Trebuchet MS"/>
      <w:color w:val="808000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rebuchet MS" w:hAnsi="Trebuchet MS" w:cs="Trebuchet MS"/>
      <w:sz w:val="20"/>
    </w:rPr>
  </w:style>
  <w:style w:type="character" w:styleId="WW8Num28z0">
    <w:name w:val="WW8Num28z0"/>
    <w:qFormat/>
    <w:rPr>
      <w:rFonts w:ascii="Trebuchet MS" w:hAnsi="Trebuchet MS" w:cs="Trebuchet MS"/>
      <w:b/>
      <w:color w:val="FF0000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rebuchet MS" w:hAnsi="Trebuchet MS" w:cs="Trebuchet MS"/>
      <w:sz w:val="20"/>
    </w:rPr>
  </w:style>
  <w:style w:type="character" w:styleId="WW8Num33z0">
    <w:name w:val="WW8Num33z0"/>
    <w:qFormat/>
    <w:rPr>
      <w:rFonts w:ascii="Trebuchet MS" w:hAnsi="Trebuchet MS" w:cs="Trebuchet M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FF0000"/>
      <w:sz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360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00:00Z</dcterms:created>
  <dc:creator>GK ZHP</dc:creator>
  <dc:description>edycja: GC</dc:description>
  <dc:language>en-US</dc:language>
  <cp:lastModifiedBy>GK ZHP</cp:lastModifiedBy>
  <cp:lastPrinted>2003-07-02T11:13:00Z</cp:lastPrinted>
  <dcterms:modified xsi:type="dcterms:W3CDTF">2007-05-25T10:00:00Z</dcterms:modified>
  <cp:revision>2</cp:revision>
  <dc:subject/>
  <dc:title>Stopnie harcerskie</dc:title>
</cp:coreProperties>
</file>