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>KARTA BIWAKU 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rganizator biwaku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ermin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Lokalizacja (dokładny adres, tel.) - trasa (środek transportu) ................................................</w:t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Liczba uczestników ogółem: ...................., w tym: wieś ....................., miasto 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r polisy i nazwa towarzystwa ubezpieczeniowego .............................................................</w:t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pewnienie środków finansowych 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osób wyżywienia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arunki zakwaterowania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i/>
          <w:i/>
          <w:sz w:val="28"/>
        </w:rPr>
      </w:pPr>
      <w:r>
        <w:rPr/>
        <w:t>Deklaracja w sprawie bezpieczeństwa życia i zdrowia dzieci na biwaku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4"/>
        </w:rPr>
      </w:pPr>
      <w:r>
        <w:rPr/>
        <w:t xml:space="preserve">W poczuciu pełnej osobistej odpowiedzialności przed własnym sumieniem, rodzicami </w:t>
        <w:br/>
        <w:t>i społeczeństwem za bezpieczeństwo życia i zdrowia powierzonych mej opiece dzieci na biwaku zorganizowanym przez 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................................................ od ….............. do ............. .........r. oświadczam, co następ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 należytą uwagą i zrozumieniem zapoznałem/ am się z przepisami dotyczącymi bezpieczeństwa życia i zdrowia dzieci i młodzieży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obowiązuję się do przestrzegania i stosowania zawartych w tych przepisach wskazówek, </w:t>
        <w:br/>
        <w:t>w czasie pełnienia przeze mnie obowiązków na biwaku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zyskałem/am pisemną zgodę rodziców lub opiekunów prawnych na uczestnictwo dzieci </w:t>
        <w:br/>
        <w:t>w biwa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 ..................................................................................   .............................................. </w:t>
      </w:r>
      <w:r>
        <w:rPr/>
        <w:tab/>
        <w:tab/>
        <w:t xml:space="preserve"> (imię i nazwisko drużynowego)</w:t>
      </w:r>
      <w:r>
        <w:rPr>
          <w:sz w:val="28"/>
        </w:rPr>
        <w:t xml:space="preserve"> </w:t>
        <w:tab/>
        <w:tab/>
        <w:tab/>
        <w:tab/>
        <w:t xml:space="preserve">  </w:t>
      </w:r>
      <w:r>
        <w:rPr/>
        <w:t>(data /</w:t>
      </w:r>
      <w:r>
        <w:rPr>
          <w:sz w:val="28"/>
        </w:rPr>
        <w:t xml:space="preserve"> </w:t>
      </w:r>
      <w:r>
        <w:rPr/>
        <w:t>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imię i nazwisko opiekuna, rodzica)</w:t>
        <w:tab/>
        <w:tab/>
        <w:tab/>
        <w:t xml:space="preserve">   (data /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>3.  .................................................................................. 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b/>
          <w:i/>
          <w:sz w:val="24"/>
        </w:rPr>
        <w:t>Załączniki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ista uczestników biwak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gram biwak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serokopia polisy ubezpieczeniowej NN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right="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Zatwierdzam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data </w:t>
        <w:tab/>
        <w:tab/>
        <w:tab/>
        <w:t xml:space="preserve">pieczęć  </w:t>
        <w:tab/>
        <w:tab/>
        <w:tab/>
        <w:t>podpis komendanta hufca ZHP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lub osoby upoważnio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2"/>
          <w:szCs w:val="22"/>
        </w:rPr>
        <w:t>*  należy wypełnić w 2 egz.: po jednym dla Komendy Hufca ZHP i organizatora biwa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Z</w:t>
    </w:r>
    <w:r>
      <w:rPr>
        <w:i/>
      </w:rPr>
      <w:t>ałącznik nr 1 do Instrukcji organizacyjnej Harcerskiej Akcji Letniej i Zi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0:00:00Z</dcterms:created>
  <dc:creator>KG ZHP</dc:creator>
  <dc:description/>
  <dc:language>en-US</dc:language>
  <cp:lastModifiedBy>GK ZHP</cp:lastModifiedBy>
  <cp:lastPrinted>1999-03-24T18:07:00Z</cp:lastPrinted>
  <dcterms:modified xsi:type="dcterms:W3CDTF">2004-03-17T15:27:00Z</dcterms:modified>
  <cp:revision>5</cp:revision>
  <dc:subject/>
  <dc:title>KARTA ZGŁOSZENIA BIWAKU </dc:title>
</cp:coreProperties>
</file>