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LEJNOŚĆ DZIAŁAŃ W NOWEJ GROMADZIE / DRUŻYNIE  ZH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Spotkanie przyszłych członków drużyny z inicjatywy np. szkoły, środowiska, lidera, </w:t>
        <w:tab/>
        <w:t xml:space="preserve">instruktora ZHP. </w:t>
      </w:r>
    </w:p>
    <w:p>
      <w:pPr>
        <w:pStyle w:val="Normal"/>
        <w:rPr/>
      </w:pPr>
      <w:r>
        <w:rPr/>
        <w:tab/>
        <w:t xml:space="preserve">Omówienie spraw organizacyjnych. Wybór osoby pełniącej obowiązki drużynowego, </w:t>
        <w:tab/>
        <w:t>wybór Rady Drużyny. Zatwierdzenie opiekuna. Omówienie zamierzeń.</w:t>
      </w:r>
    </w:p>
    <w:p>
      <w:pPr>
        <w:pStyle w:val="Normal"/>
        <w:rPr/>
      </w:pPr>
      <w:r>
        <w:rPr/>
        <w:t>2.</w:t>
        <w:tab/>
        <w:t xml:space="preserve">Informacja pisemna do komendanta Hufca, do którego terytorialnie drużyna należy </w:t>
      </w:r>
    </w:p>
    <w:p>
      <w:pPr>
        <w:pStyle w:val="Normal"/>
        <w:rPr/>
      </w:pPr>
      <w:r>
        <w:rPr/>
        <w:tab/>
        <w:t xml:space="preserve">o powstaniu Próbnej Drużyny Harcerskiej. W załączeniu plan zamierzeń </w:t>
      </w:r>
    </w:p>
    <w:p>
      <w:pPr>
        <w:pStyle w:val="Normal"/>
        <w:rPr/>
      </w:pPr>
      <w:r>
        <w:rPr/>
        <w:tab/>
        <w:t>na 3 miesiące, lista członków drużyny, zobowiązanie opiekuna i p.o. drużynowego.</w:t>
      </w:r>
    </w:p>
    <w:p>
      <w:pPr>
        <w:pStyle w:val="Normal"/>
        <w:rPr/>
      </w:pPr>
      <w:r>
        <w:rPr/>
        <w:t>3.</w:t>
        <w:tab/>
        <w:t>Rozkaz komendanta Hufca o otworzeniu Drużynie próby.</w:t>
      </w:r>
    </w:p>
    <w:p>
      <w:pPr>
        <w:pStyle w:val="Normal"/>
        <w:rPr/>
      </w:pPr>
      <w:r>
        <w:rPr/>
        <w:t>4.</w:t>
        <w:tab/>
        <w:t xml:space="preserve">Rozpoczęcie przez drużynę realizacji zamierzeń, rozpoczęcie prowadzenia </w:t>
        <w:tab/>
        <w:t>dokumentacji programowej i finansowej.</w:t>
      </w:r>
    </w:p>
    <w:p>
      <w:pPr>
        <w:pStyle w:val="Normal"/>
        <w:rPr/>
      </w:pPr>
      <w:r>
        <w:rPr/>
        <w:t>5.</w:t>
        <w:tab/>
        <w:t xml:space="preserve">Po minimum 3 miesiącach na wniosek Rady Drużyny, ocena realizacji zamierzeń, </w:t>
        <w:tab/>
        <w:t>sprawdzenie poprawności prowadzenia dokumentacji.</w:t>
      </w:r>
    </w:p>
    <w:p>
      <w:pPr>
        <w:pStyle w:val="Normal"/>
        <w:rPr/>
      </w:pPr>
      <w:r>
        <w:rPr/>
        <w:t>6.</w:t>
        <w:tab/>
        <w:t xml:space="preserve">Pisemna prośba do komendanta Hufca o zamknięcie okresu próbnego, przyznanie </w:t>
        <w:tab/>
        <w:t>rozkazem numeru drużynie, zatwierdzenie nazwy oraz mianowanie drużynowego.</w:t>
      </w:r>
    </w:p>
    <w:p>
      <w:pPr>
        <w:pStyle w:val="Normal"/>
        <w:rPr/>
      </w:pPr>
      <w:r>
        <w:rPr/>
        <w:t>7.</w:t>
        <w:tab/>
        <w:t>Rozpoczęcie normalnej harcerskiej działalności jako drużyna ZH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00:00Z</dcterms:created>
  <dc:creator>Windows</dc:creator>
  <dc:description/>
  <dc:language>en-US</dc:language>
  <cp:lastModifiedBy>User</cp:lastModifiedBy>
  <dcterms:modified xsi:type="dcterms:W3CDTF">2016-01-27T10:34:00Z</dcterms:modified>
  <cp:revision>3</cp:revision>
  <dc:subject/>
  <dc:title>KOLEJNOŚĆ DZIAŁAŃ W NOWEJ DRUŻYNIE HARCERSKIEJ ZHP:</dc:title>
</cp:coreProperties>
</file>