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;Trebuchet MS"/>
                                    </w:rPr>
                                  </w:pPr>
                                  <w:r>
                                    <w:rPr>
                                      <w:rFonts w:eastAsia="Trebuchet MS;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;Trebuchet MS"/>
                              </w:rPr>
                            </w:pPr>
                            <w:r>
                              <w:rPr>
                                <w:rFonts w:eastAsia="Trebuchet MS;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nazwa formy)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szCs w:val="16"/>
          <w:shd w:fill="FFFFFF" w:val="clear"/>
        </w:rPr>
        <w:t>mojego dziecka w terminie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termin)</w:t>
      </w:r>
      <w:r>
        <w:rPr>
          <w:rStyle w:val="ZAdowypelnienia"/>
          <w:szCs w:val="16"/>
        </w:rPr>
        <w:tab/>
        <w:tab/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miejscowość)</w:t>
      </w:r>
      <w:r>
        <w:rPr>
          <w:rStyle w:val="ZAdowypelnienia"/>
          <w:szCs w:val="16"/>
        </w:rPr>
        <w:tab/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/>
      </w:pPr>
      <w:r>
        <w:rPr>
          <w:color w:val="000000"/>
          <w:szCs w:val="16"/>
        </w:rPr>
        <w:t>Oświadczam, że w razie zagrożenia życia</w:t>
      </w:r>
      <w:r>
        <w:rPr>
          <w:color w:val="000000"/>
          <w:szCs w:val="16"/>
          <w:lang w:val="pl-PL"/>
        </w:rPr>
        <w:t xml:space="preserve"> i zdrowia</w:t>
      </w:r>
      <w:r>
        <w:rPr>
          <w:color w:val="000000"/>
          <w:szCs w:val="16"/>
        </w:rPr>
        <w:t xml:space="preserve"> dziecka zgadzam się na jego leczenie szpitalne, zabiegi diagnostyczne, operacje na podstawie decyzji podjętych przez właściwy personel służby zdrowia</w:t>
      </w:r>
      <w:r>
        <w:rPr>
          <w:color w:val="000000"/>
          <w:szCs w:val="16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Oświadczam, że</w:t>
      </w:r>
      <w:r>
        <w:rPr>
          <w:color w:val="000000"/>
          <w:szCs w:val="16"/>
        </w:rPr>
        <w:t xml:space="preserve"> dziecko</w:t>
      </w:r>
      <w:r>
        <w:rPr>
          <w:color w:val="000000"/>
          <w:szCs w:val="16"/>
          <w:lang w:val="pl-PL"/>
        </w:rPr>
        <w:t xml:space="preserve"> jest (zaznaczyć właściwe):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zdrowe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</w:t>
      </w:r>
      <w:r>
        <w:rPr>
          <w:color w:val="000000"/>
          <w:szCs w:val="16"/>
        </w:rPr>
        <w:t>choruje na chorob</w:t>
      </w:r>
      <w:r>
        <w:rPr>
          <w:color w:val="000000"/>
          <w:szCs w:val="16"/>
          <w:lang w:val="pl-PL"/>
        </w:rPr>
        <w:t>ę</w:t>
      </w:r>
      <w:r>
        <w:rPr>
          <w:color w:val="000000"/>
          <w:szCs w:val="16"/>
        </w:rPr>
        <w:t xml:space="preserve"> przewlekła</w:t>
      </w:r>
      <w:r>
        <w:rPr>
          <w:rFonts w:cs="Arial" w:ascii="Arial" w:hAnsi="Arial"/>
          <w:color w:val="000000"/>
          <w:szCs w:val="16"/>
        </w:rPr>
        <w:t>̨</w:t>
      </w:r>
      <w:r>
        <w:rPr>
          <w:color w:val="000000"/>
          <w:szCs w:val="16"/>
        </w:rPr>
        <w:t>, zw</w:t>
      </w:r>
      <w:r>
        <w:rPr>
          <w:color w:val="000000"/>
          <w:szCs w:val="16"/>
          <w:lang w:val="pl-PL"/>
        </w:rPr>
        <w:t>iększającą</w:t>
      </w:r>
      <w:r>
        <w:rPr>
          <w:color w:val="000000"/>
          <w:szCs w:val="16"/>
        </w:rPr>
        <w:t xml:space="preserve"> ryzyko </w:t>
      </w:r>
      <w:r>
        <w:rPr>
          <w:color w:val="000000"/>
          <w:szCs w:val="16"/>
          <w:lang w:val="pl-PL"/>
        </w:rPr>
        <w:t>ciężkiego</w:t>
      </w:r>
      <w:r>
        <w:rPr>
          <w:color w:val="000000"/>
          <w:szCs w:val="16"/>
        </w:rPr>
        <w:t xml:space="preserve"> przebiegu COVID-19</w:t>
      </w:r>
      <w:r>
        <w:rPr>
          <w:color w:val="000000"/>
          <w:szCs w:val="16"/>
          <w:lang w:val="pl-PL"/>
        </w:rPr>
        <w:t>, a informacje o chorobie zostały przeze mnie opisane w kwarcie kwalifikacyjnej uczestnika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wskazanego powyżej uczestnik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W przekonaniu, że Organizator i kadra wypoczynku dołożyli należytej staranności przy organizacji wypoczynku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wypoczynku, w związku z zarażeniem wirusem SARS-CoV-2 wywołującym chorobę COVID-19 w trakcie uczestnictwa w powyższej formie wypoczynku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Wyrażam</w:t>
      </w:r>
      <w:r>
        <w:rPr>
          <w:color w:val="000000"/>
          <w:szCs w:val="16"/>
        </w:rPr>
        <w:t xml:space="preserve"> zgodę na pomiar temperatury ciała u wskazanego powyżej uczestnika wypoczynku przy użyciu termometru bezdotykowego przez upoważnioną do tych czynności osobę – członka kadry wypoczynku, przez cały czas trwania kolonii/obozu/ biwaku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</w:rPr>
        <w:t xml:space="preserve">W związku z zamiarem uczestnictwa w formach wypoczynku organizowanego w ramach Harcerskiej Akcji Letniej przez wskazaną powyżej osobę, zobowiązujemy się do zapewnienia jej, we własnym zakresie, środków ochrony osobistej, zgodnie z obowiązującymi w tym zakresie w ZHP wytycznymi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Zobowiązuj</w:t>
      </w:r>
      <w:r>
        <w:rPr>
          <w:color w:val="000000"/>
          <w:szCs w:val="16"/>
          <w:lang w:val="pl-PL"/>
        </w:rPr>
        <w:t>ę</w:t>
      </w:r>
      <w:r>
        <w:rPr>
          <w:color w:val="000000"/>
          <w:szCs w:val="16"/>
        </w:rPr>
        <w:t xml:space="preserve"> się do niezwłocznego – do 12 godzin – odbioru dziecka z wypoczynku w przypadku wystąpienia u dziecka niepokojących objawów choroby (podwyższona temperatura, kaszel, katar, duszności, biegunka, wymioty lub wysypka)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useo 900">
    <w:charset w:val="00"/>
    <w:family w:val="auto"/>
    <w:pitch w:val="variable"/>
  </w:font>
  <w:font w:name="Museo 700">
    <w:charset w:val="00"/>
    <w:family w:val="auto"/>
    <w:pitch w:val="variable"/>
  </w:font>
  <w:font w:name="Museo 100"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useo 300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useo 500">
    <w:charset w:val="00"/>
    <w:family w:val="auto"/>
    <w:pitch w:val="variable"/>
  </w:font>
  <w:font w:name="Calibri">
    <w:charset w:val="00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modern"/>
    <w:pitch w:val="variable"/>
  </w:font>
  <w:font w:name="Times">
    <w:altName w:val="Times New Roman"/>
    <w:charset w:val="00"/>
    <w:family w:val="auto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Museo 900" w:hAnsi="Museo 900;Museo 900" w:cs="Museo 900;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Museo 700" w:hAnsi="Museo 700;Museo 700" w:cs="Museo 700;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Museo 100" w:hAnsi="Museo 100;Museo 100" w:eastAsia="Times New Roman" w:cs="Museo 100;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Museo 700" w:hAnsi="Museo 700;Museo 700" w:cs="Museo 700;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Museo 700" w:hAnsi="Museo 700;Museo 700" w:eastAsia="Times New Roman" w:cs="Museo 700;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Museo 300" w:hAnsi="Museo 300;Museo 300" w:cs="Museo 300;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Museo 300" w:hAnsi="Museo 300;Museo 300" w:cs="Museo 300;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Museo 300" w:hAnsi="Museo 300;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;Trebuchet MS" w:hAnsi="Trebuchet MS;Trebuchet MS" w:cs="Trebuchet MS;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Museo 900" w:hAnsi="Museo 900;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Museo 700" w:hAnsi="Museo 700;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Museo 700" w:hAnsi="Museo 700;Museo 700" w:eastAsia="Times New Roman" w:cs="Museo 700;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;Trebuchet MS" w:hAnsi="Trebuchet MS;Trebuchet MS" w:eastAsia="Times New Roman" w:cs="Museo 300;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Museo 100" w:hAnsi="Museo 100;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Museo 100" w:hAnsi="Museo 100;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2Znak">
    <w:name w:val="Tekst podstawow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;Trebuchet MS" w:hAnsi="Trebuchet MS;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RamkaZnak">
    <w:name w:val="ZAŁ Ramk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Museo 100" w:hAnsi="Museo 100;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LexZacznik">
    <w:name w:val="Lex Załącznik"/>
    <w:qFormat/>
    <w:rPr>
      <w:rFonts w:ascii="Trebuchet MS;Trebuchet MS" w:hAnsi="Trebuchet MS;Trebuchet MS" w:cs="Trebuchet MS;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Museo 700" w:hAnsi="Museo 700;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Lekkie">
    <w:name w:val="ZAŁ WyrLekkie"/>
    <w:qFormat/>
    <w:rPr>
      <w:rFonts w:ascii="Trebuchet MS;Trebuchet MS" w:hAnsi="Trebuchet MS;Trebuchet MS" w:cs="Trebuchet MS;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Mocne">
    <w:name w:val="ZAŁ WyrMocne"/>
    <w:qFormat/>
    <w:rPr>
      <w:rFonts w:ascii="Trebuchet MS;Trebuchet MS" w:hAnsi="Trebuchet MS;Trebuchet MS" w:cs="Trebuchet MS;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;Museo 700" w:hAnsi="Museo 700;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;Museo 500" w:hAnsi="Museo 500;Museo 500" w:cs="Museo 500;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Museo 500" w:hAnsi="Museo 500;Museo 500" w:cs="Museo 500;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Museo 700" w:hAnsi="Museo 700;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1Znak">
    <w:name w:val="h1 Znak"/>
    <w:qFormat/>
    <w:rPr>
      <w:rFonts w:ascii="Museo 700;Museo 700" w:hAnsi="Museo 700;Museo 700" w:cs="Museo 700;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;Trebuchet MS" w:hAnsi="Trebuchet MS;Trebuchet MS" w:cs="Trebuchet MS;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CytatZnak">
    <w:name w:val="Cytat Znak"/>
    <w:qFormat/>
    <w:rPr>
      <w:rFonts w:ascii="Museo 300;Museo 300" w:hAnsi="Museo 300;Museo 300" w:cs="Museo 300;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Museo 500" w:hAnsi="Museo 500;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;Trebuchet MS" w:hAnsi="Trebuchet MS;Trebuchet MS" w:cs="Trebuchet MS;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;Trebuchet MS" w:hAnsi="Trebuchet MS;Trebuchet MS" w:cs="Trebuchet MS;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;Trebuchet MS" w:hAnsi="Trebuchet MS;Trebuchet MS" w:cs="Trebuchet MS;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Museo 700" w:hAnsi="Museo 700;Museo 700" w:cs="Museo 700;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2Znak">
    <w:name w:val="h2 Znak"/>
    <w:qFormat/>
    <w:rPr>
      <w:rFonts w:ascii="Museo 700;Museo 700" w:hAnsi="Museo 700;Museo 700" w:cs="Museo 700;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;Trebuchet MS" w:hAnsi="Trebuchet MS;Trebuchet MS" w:eastAsia="Calibri" w:cs="Trebuchet MS;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Museo 100" w:hAnsi="Museo 100;Museo 100" w:eastAsia="Times New Roman" w:cs="Museo 100;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Museo 700" w:hAnsi="Museo 700;Museo 700" w:eastAsia="Times New Roman" w:cs="Museo 700;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Museo 700" w:hAnsi="Museo 700;Museo 700" w:cs="Museo 700;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;Trebuchet MS" w:hAnsi="Trebuchet MS;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Museo 500" w:hAnsi="Museo 500;Museo 500" w:cs="Museo 500;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Museo 300" w:hAnsi="Museo 300;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Museo 500" w:hAnsi="Museo 500;Museo 500" w:cs="Museo 500;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Museo 700" w:hAnsi="Museo 700;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Museo 700" w:hAnsi="Museo 700;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;Trebuchet MS" w:hAnsi="Trebuchet MS;Trebuchet MS" w:eastAsia="Calibri" w:cs="Trebuchet MS;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Museo 700" w:hAnsi="Museo 700;Museo 700" w:eastAsia="Calibri" w:cs="Museo 700;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;Trebuchet MS" w:hAnsi="Trebuchet MS;Trebuchet MS" w:eastAsia="Calibri" w:cs="Trebuchet MS;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Museo 300" w:hAnsi="Museo 300;Museo 300" w:cs="Museo 300;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Museo 700" w:hAnsi="Museo 700;Museo 700" w:eastAsia="Calibri" w:cs="Museo 700;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;Times" w:hAnsi="Times;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3:00Z</dcterms:created>
  <dc:creator>biuro@zhp.pl</dc:creator>
  <dc:description/>
  <cp:keywords/>
  <dc:language>en-US</dc:language>
  <cp:lastModifiedBy>Katarzyna Karolak</cp:lastModifiedBy>
  <cp:lastPrinted>2016-04-12T11:49:00Z</cp:lastPrinted>
  <dcterms:modified xsi:type="dcterms:W3CDTF">2021-06-08T09:01:00Z</dcterms:modified>
  <cp:revision>47</cp:revision>
  <dc:subject/>
  <dc:title>Karta kwalifikacyjna uczestnika wypoczynku</dc:title>
</cp:coreProperties>
</file>